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6350" w:hanging="57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>Załącznik Nr 2 do warunków        konkursu – Osteoporoza</w:t>
      </w:r>
    </w:p>
    <w:p>
      <w:pPr>
        <w:pStyle w:val="Normal"/>
        <w:ind w:left="5664" w:firstLine="708"/>
        <w:rPr/>
      </w:pPr>
      <w:r>
        <w:rPr/>
      </w:r>
    </w:p>
    <w:p>
      <w:pPr>
        <w:pStyle w:val="Heading3"/>
        <w:rPr/>
      </w:pPr>
      <w:r>
        <w:rPr>
          <w:rFonts w:cs="Verdana" w:ascii="Verdana" w:hAnsi="Verdana"/>
        </w:rPr>
        <w:t xml:space="preserve">Umowa – wzór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warta dnia ........................................... w Pawłowica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między Gminą Pawłowice      z siedzibą Urzędu Gminy w Pawłowicach ul. Zjednoczenia 60 zwaną w dalszej części umowy  „Zamawiającym” , którego reprezentuje 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 zwanym w dalszej części umowy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sz w:val="20"/>
          <w:szCs w:val="20"/>
        </w:rPr>
        <w:t xml:space="preserve">Po przeprowadzeniu konkursu ofert na podstawie art. 48b ustawy z dnia 27.08.2004 r. o świadczeniach opieki zdrowotnej finansowanych ze środków publicznych (Dz. U. z 2024r., poz. 146 ze zm.) Zamawiający zleca, a Wykonawca zobowiązuje się zrealizować zgodnie ze złożoną ofertą (stanowiącą załącznik nr 1 do niniejszej umowy) i warunkami konkursu ofert program polityki zdrowotnej pod nazwą: </w:t>
      </w:r>
      <w:r>
        <w:rPr>
          <w:rFonts w:cs="Arial" w:ascii="Verdana" w:hAnsi="Verdana"/>
          <w:sz w:val="20"/>
          <w:szCs w:val="20"/>
        </w:rPr>
        <w:t xml:space="preserve">Program profilaktyki i wczesnego wykrywania osteoporozy wśród mieszkańców Gminy Pawłowice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>w 2025 roku.</w:t>
      </w:r>
    </w:p>
    <w:p>
      <w:pPr>
        <w:pStyle w:val="Normal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będzie realizowany w terminie: od …….2025r. jednak nie dłużej niż  do 19.12.2025r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  <w:lang w:eastAsia="pl-PL"/>
        </w:rPr>
        <w:t>Badania odbywać się będą w 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owiązki Wykonawcy polegają na: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ia i prowadzenia szkoleń dla personelu medy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jestracji pacjentów z ustalonej grupy wiekowej, bez skierowania – rejestracja osobista lub telefoniczna łącznie  z ustaleniem godziny przyjęci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zyskaniu pisemnej zgody na udział w programie,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ewnieniu wykwalifikowanej kadry niezbędnej do przeprowadzenia wszystkich elementów programu,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ewnieniu odpowiedniego wyposażenia i pomieszczenia do realizacji programu,</w:t>
      </w:r>
    </w:p>
    <w:p>
      <w:pPr>
        <w:pStyle w:val="Normal"/>
        <w:numPr>
          <w:ilvl w:val="0"/>
          <w:numId w:val="5"/>
        </w:numPr>
        <w:ind w:left="68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onanie oceny ryzyka poważnego złamania osteoporotycznego narzędziem FRAX,</w:t>
      </w:r>
    </w:p>
    <w:p>
      <w:pPr>
        <w:pStyle w:val="NormalnyWeb"/>
        <w:numPr>
          <w:ilvl w:val="0"/>
          <w:numId w:val="5"/>
        </w:numPr>
        <w:spacing w:lineRule="auto" w:line="240" w:before="96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u pomiaru BMD za pomocą DXA- densytometr DXA obsługiwany przez technika elektroradiologii/elektroradiologa, zgodnie z obowiązującymi przepisami,</w:t>
      </w:r>
    </w:p>
    <w:p>
      <w:pPr>
        <w:pStyle w:val="NormalnyWeb"/>
        <w:numPr>
          <w:ilvl w:val="0"/>
          <w:numId w:val="5"/>
        </w:numPr>
        <w:spacing w:lineRule="auto" w:line="240" w:before="0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u lekarskich wizyt podsumowujących przez  lekarza posiadającego doświadczenie w diagnostyce, różnicowaniu i leczeniu osteoporozy lub lekarza po ukończeniu prowadzonego w ramach PPZ przez eksperta szkolenia dla personelu medycznego,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bieraniu, opracowywaniu, przetwarzaniu i analizie danych, w tym danych wrażliwych na potrzeby programu,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u kampanii informacyjno- edukacyjnej  na temat programu,</w:t>
      </w:r>
    </w:p>
    <w:p>
      <w:pPr>
        <w:pStyle w:val="Normal"/>
        <w:numPr>
          <w:ilvl w:val="0"/>
          <w:numId w:val="5"/>
        </w:numPr>
        <w:ind w:left="68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kazaniu pacjentowi zindywidualizowanych zaleceń odnośnie dalszego postępowania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iu dla Urzędu Gminy Pawłowice kwartalnych sprawozdań i rocznych raportów z realizacji program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u ewaluacji programu wraz z oceną efektywności i skuteczności,</w:t>
      </w:r>
    </w:p>
    <w:p>
      <w:pPr>
        <w:pStyle w:val="Normal"/>
        <w:ind w:left="3900" w:firstLine="34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90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y przysługuje wynagrodzenie za wykonanie przedmiotu umowy w wysokości:</w:t>
      </w:r>
    </w:p>
    <w:p>
      <w:pPr>
        <w:pStyle w:val="Zawartotabeli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kolenie personelu medycznego –  ……zł./osoba, </w:t>
      </w:r>
    </w:p>
    <w:p>
      <w:pPr>
        <w:pStyle w:val="Zawartotabeli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oszt oceny ryzyka poważnego złamania osteoporotycznego narzędziem FRAX ……zł./osoba,</w:t>
      </w:r>
    </w:p>
    <w:p>
      <w:pPr>
        <w:pStyle w:val="Zawartotabeli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zt pomiaru BMD za pomocą DXA ……..zł. /osoba,</w:t>
      </w:r>
    </w:p>
    <w:p>
      <w:pPr>
        <w:pStyle w:val="Zawartotabeli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 xml:space="preserve">Koszt lekarskiej wizyty podsumowującej </w:t>
      </w:r>
      <w:r>
        <w:rPr>
          <w:rFonts w:cs="Verdana" w:ascii="Verdana" w:hAnsi="Verdana"/>
          <w:sz w:val="20"/>
          <w:szCs w:val="20"/>
        </w:rPr>
        <w:t>……..zł. /osoba,</w:t>
      </w:r>
    </w:p>
    <w:p>
      <w:pPr>
        <w:pStyle w:val="Zawartotabeli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oszt działań informacyjno-edukacyjnych, w tym przygotowania materiałów w postaci ulotek, plakatów, broszur , artykułu w lokalnej prasie ………………zł./ osoba,</w:t>
      </w:r>
    </w:p>
    <w:p>
      <w:pPr>
        <w:pStyle w:val="Zawartotabeli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y koszt w przeliczeniu na jedną osobę ………..zł. brutto</w:t>
      </w:r>
    </w:p>
    <w:p>
      <w:pPr>
        <w:pStyle w:val="Zawartotabeli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ie wartość umowy wynosi: ilość osób x cena za osobę =………..zł. brutt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Wysokość zapłaty będzie uzależniona od liczby wykonanych czynności z § 4, pkt.1,     ppkt. a) – e)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Wykonawca nie rzadziej niż raz na trzy miesiące przedstawi Zamawiającemu liczbę wykonanych czynności o  których mowa w §4 pkt. 1 ppkt. a)-e)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kiedy zamówienie osiągnie wartość, o której mowa w pkt. 2 uznaje się, że umowa została zrealizowan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tytułu wykonania mniejszej wartości niż wskazane w § 4 pkt. 2 Wykonawcy nie przysługuje jakiekolwiek roszczeni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lucza się możliwość rewaloryzacji wynagrodzenia  ustalonego w punkcie 2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ność za faktycznie wykonane usługi określone w § 4 pkt. 1 ppkt. a)-e) płatna będzie przelewem na konto Wykonawcy z konta Urzędu Gminy Pawłowice w Banku Spółdzielczym w Pawłowicach Nr 49 8447 0005 0000 0013 2000 0001 w terminie do 30 dni od daty przedłożenia prawidłowo sporządzonej faktury wraz  z ewidencją wykonanych usług. Końcową fakturę należy dostarczyć nie później niż do ………….. grudnia 2025 roku. 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ę należy wystawić na adres:      Gmina Pawłowice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ul. Zjednoczenia 60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43-250 Pawłowice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Pawłowice jest płatnikiem podatku VAT: NIP 63816424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całkowitą odpowiedzialność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siada polisę ubezpieczenia odpowiedzialności cywilnej ważną do dnia:</w:t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ind w:left="-79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przedmiotu umowy z należytą starannością i poszanowaniem praw osób, zgodnie z obowiązującymi w tym zakresie przepisami prawa i etyki zawodowej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ładnej i systematycznej dokumentacji pracy związanej z przedmiotem zlecenia, zgodnie z obowiązującymi w tym zakresie przepisam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howywanie dokumentacji z  wykonania przedmiotu umowy 5 l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§ 7</w:t>
      </w:r>
    </w:p>
    <w:p>
      <w:pPr>
        <w:pStyle w:val="Normal"/>
        <w:ind w:left="-737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jeżeli 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złożony wniosek o ogłoszenie upadłości Wykonawcy lub rozwiązanie jego zakładu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realizuje usług zgodnie z umową lub wykonuje je nienależyci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 interesie publicznym, czego nie można było przewidzieć w chwili zawarcia umowy.</w:t>
        <w:br/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odpowiedzialną ze strony Zamawiającego za realizację niniejszej umowy jest Kinga Szwed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odpowiedzialną ze strony Wykonawcy za realizację niniejszej umowy jest </w:t>
      </w:r>
      <w:r>
        <w:rPr>
          <w:rFonts w:eastAsia="Verdana" w:cs="Verdana" w:ascii="Verdana" w:hAnsi="Verdana"/>
          <w:sz w:val="20"/>
          <w:szCs w:val="20"/>
        </w:rPr>
        <w:t>……………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9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wstwa innej osobie, chyba że Zamawiający wyrazi na to zgodę na piśmi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cesji wierzytelności bez zgody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roli prowadzonej dokumentacji pod względem zgodności z warunkami umowy.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sowania kary umownej w wysokości  10% wartości niniejszej umowy, w razie nienależytego wykonania przedmiotu umowy,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zenia odszkodowania przewyższającego karę umown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powstałe na tle wykonania postanowień niniejszej umowy rozstrzyga sąd powszechny właściwy ze względu na siedzibę Zamawiająceg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niniejszą sporządzono w dwóch jednobrzmiących egzemplarzach, po jednym dla  Zamawiającego i 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mawiający:</w:t>
        <w:tab/>
        <w:tab/>
        <w:tab/>
        <w:tab/>
        <w:tab/>
        <w:tab/>
        <w:t>Wykonawca 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OZ.8030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Verdana" w:hAnsi="Verdan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Verdana" w:hAnsi="Verdana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Verdana" w:hAnsi="Verdana" w:cs="Arial"/>
      <w:b w:val="false"/>
      <w:b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Verdana" w:hAnsi="Verdana" w:cs="Arial"/>
      <w:sz w:val="20"/>
      <w:szCs w:val="20"/>
    </w:rPr>
  </w:style>
  <w:style w:type="character" w:styleId="WW8Num9z0">
    <w:name w:val="WW8Num9z0"/>
    <w:qFormat/>
    <w:rPr>
      <w:rFonts w:ascii="Verdana" w:hAnsi="Verdana" w:cs="Arial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cs="Arial"/>
      <w:b w:val="false"/>
      <w:b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Verdana" w:hAnsi="Verdana" w:cs="Arial"/>
      <w:sz w:val="20"/>
      <w:szCs w:val="20"/>
    </w:rPr>
  </w:style>
  <w:style w:type="character" w:styleId="WW8Num15z0">
    <w:name w:val="WW8Num15z0"/>
    <w:qFormat/>
    <w:rPr>
      <w:rFonts w:ascii="Verdana" w:hAnsi="Verdana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9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Przykad">
    <w:name w:val="Przykład"/>
    <w:qFormat/>
    <w:rPr>
      <w:rFonts w:ascii="Liberation Mono" w:hAnsi="Liberation Mono" w:eastAsia="NSimSun" w:cs="Liberation Mono"/>
    </w:rPr>
  </w:style>
  <w:style w:type="character" w:styleId="Teksttreci91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BezpogrubieniaOdstpy0pt">
    <w:name w:val="Tekst treści (9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5:00Z</dcterms:created>
  <dc:creator>szweda_kinga</dc:creator>
  <dc:description/>
  <cp:keywords/>
  <dc:language>en-US</dc:language>
  <cp:lastModifiedBy>Szweda_Kinga</cp:lastModifiedBy>
  <cp:lastPrinted>2025-02-18T09:32:00Z</cp:lastPrinted>
  <dcterms:modified xsi:type="dcterms:W3CDTF">2025-02-18T14:45:00Z</dcterms:modified>
  <cp:revision>2</cp:revision>
  <dc:subject/>
  <dc:title>Załącznik Nr 1</dc:title>
</cp:coreProperties>
</file>