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Z. 8030.4.2025</w:t>
        <w:tab/>
        <w:tab/>
        <w:tab/>
        <w:tab/>
        <w:tab/>
        <w:tab/>
        <w:t xml:space="preserve">Załącznik nr 3 do warunków      </w:t>
        <w:tab/>
        <w:tab/>
        <w:tab/>
        <w:tab/>
        <w:tab/>
        <w:tab/>
        <w:tab/>
        <w:tab/>
        <w:t xml:space="preserve">             konkursu- Osteoporoza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/pieczęć Oferent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 OFER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łem się z treścią ogłoszenia i warunkami konkursu ofert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 wszystkie kryteria zawarte w opisie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siadam uprawnienia niezbędne do wykonania określonych prac i czy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ysponuję niezbędną wiedzą i doświadczeniem do przeprowadzania programu polityki zdrowotnej będącego przedmiotem niniejszego postępowania, a także posiadam potencjał ekonomiczny i techniczny oraz pracowników zdolnych do wykonania danego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najduję się w sytuacji finansowej zapewniającej wykonanie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z wzorem umowy na realizację zamówienia, stanowiącym załącznik do warunków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ę warunki płatności podane we wzorze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6:00Z</dcterms:created>
  <dc:creator>komputerek</dc:creator>
  <dc:description/>
  <cp:keywords/>
  <dc:language>en-US</dc:language>
  <cp:lastModifiedBy>Szweda_Kinga</cp:lastModifiedBy>
  <cp:lastPrinted>2025-02-18T09:25:00Z</cp:lastPrinted>
  <dcterms:modified xsi:type="dcterms:W3CDTF">2025-02-18T14:46:00Z</dcterms:modified>
  <cp:revision>2</cp:revision>
  <dc:subject/>
  <dc:title/>
</cp:coreProperties>
</file>