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OZ. 8030.11.2024</w:t>
        <w:tab/>
        <w:tab/>
        <w:tab/>
        <w:tab/>
        <w:tab/>
        <w:tab/>
        <w:tab/>
        <w:t xml:space="preserve">Załącznik nr 3 do warunków      </w:t>
        <w:tab/>
        <w:tab/>
        <w:tab/>
        <w:tab/>
        <w:tab/>
        <w:tab/>
        <w:tab/>
        <w:tab/>
        <w:t xml:space="preserve">             konkursu- Osteoporoza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/pieczęć Oferenta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  OFERENT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Zapoznałem się z treścią ogłoszenia i warunkami konkursu ofert,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łniam wszystkie kryteria zawarte w opisie przedmiotu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stem uprawniony do występowania w obrocie prawnym, zgodnie z wymogami ustawowy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Posiadam uprawnienia niezbędne do wykonania określonych prac i czynnośc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ysponuję niezbędną wiedzą i doświadczeniem do przeprowadzania programu polityki zdrowotnej będącego przedmiotem niniejszego postępowania, a także posiadam potencjał ekonomiczny i techniczny oraz pracowników zdolnych do wykonania danego zad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jduję się w sytuacji finansowej zapewniającej wykonanie zad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oznałem się z wzorem umowy na realizację zamówienia, stanowiącym załącznik do warunków konkurs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ceptuję warunki płatności podane we wzorze umow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/podpis Oferent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58:00Z</dcterms:created>
  <dc:creator>komputerek</dc:creator>
  <dc:description/>
  <cp:keywords/>
  <dc:language>en-US</dc:language>
  <cp:lastModifiedBy>Szweda_Kinga</cp:lastModifiedBy>
  <cp:lastPrinted>2024-12-10T14:57:00Z</cp:lastPrinted>
  <dcterms:modified xsi:type="dcterms:W3CDTF">2024-12-10T13:58:00Z</dcterms:modified>
  <cp:revision>2</cp:revision>
  <dc:subject/>
  <dc:title/>
</cp:coreProperties>
</file>