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50" w:hanging="57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>Załącznik Nr 2 do warunków        konkursu – Osteoporoza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</w:rPr>
        <w:t xml:space="preserve">Umowa – wzór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dnia ........................................... w Pawłowic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między Gminą Pawłowice      z siedzibą Urzędu Gminy w Pawłowicach ul. Zjednoczenia 60 zwaną w dalszej części umowy  „Zamawiającym” , którego reprezentuje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zwanym w 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sz w:val="20"/>
          <w:szCs w:val="20"/>
        </w:rPr>
        <w:t xml:space="preserve">Po przeprowadzeniu konkursu ofert na podstawie art. 48b ustawy z dnia 27.08.2004 r. o świadczeniach opieki zdrowotnej finansowanych ze środków publicznych (Dz. U. z 2024r., poz. 146 ze zm.) Zamawiający zleca, a Wykonawca zobowiązuje się zrealizować zgodnie ze złożoną ofertą (stanowiącą załącznik nr 1 do niniejszej umowy) i warunkami konkursu ofert program polityki zdrowotnej pod nazwą: </w:t>
      </w:r>
      <w:r>
        <w:rPr>
          <w:rFonts w:cs="Arial" w:ascii="Verdana" w:hAnsi="Verdana"/>
          <w:sz w:val="20"/>
          <w:szCs w:val="20"/>
        </w:rPr>
        <w:t xml:space="preserve">Program profilaktyki i wczesnego wykrywania osteoporozy wśród mieszkańców Gminy Pawłowice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w 2025 roku.</w:t>
      </w:r>
    </w:p>
    <w:p>
      <w:pPr>
        <w:pStyle w:val="Normal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ędzie realizowany w terminie: od …….2025r. jednak nie dłużej niż  do 19.12.2025r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  <w:lang w:eastAsia="pl-PL"/>
        </w:rPr>
        <w:t>Badania odbywać się będą w 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owiązki Wykonawcy polegają na: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a i prowadzenia szkoleń dla personelu med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jestracji pacjentów z ustalonej grupy wiekowej, bez skierowania – rejestracja osobista lub telefoniczna łącznie  z ustaleniem godziny przyjęci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yskaniu pisemnej zgody na udział w programie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onanie oceny ryzyka poważnego złamania osteoporotycznego narzędziem FRAX,</w:t>
      </w:r>
    </w:p>
    <w:p>
      <w:pPr>
        <w:pStyle w:val="NormalnyWeb"/>
        <w:numPr>
          <w:ilvl w:val="0"/>
          <w:numId w:val="5"/>
        </w:numPr>
        <w:spacing w:lineRule="auto" w:line="240" w:before="96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u pomiaru BMD za pomocą DXA- densytometr DXA obsługiwany przez technika elektroradiologii/elektroradiologa, zgodnie z 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lekarskich wizyt podsumowujących przez  lekarza posiadającego doświadczenie w diagnostyce, różnicowaniu i leczeniu osteoporozy lub lekarza po ukończeniu prowadzonego w ramach PPZ przez eksperta szkolenia dla personelu medycznego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bieraniu, opracowywaniu, przetwarzaniu i analizie danych, w tym danych wrażliwych na potrzeby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kampanii informacyjno- edukacyjnej  na temat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kazaniu pacjentowi zindywidualizowanych zaleceń odnośnie dalszego postępowani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u dla Urzędu Gminy Pawłowice kwartalnych sprawozdań i rocznych raportów z realizacji program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ewaluacji programu wraz z oceną efektywności i skuteczności,</w:t>
      </w:r>
    </w:p>
    <w:p>
      <w:pPr>
        <w:pStyle w:val="Normal"/>
        <w:ind w:left="3900" w:firstLine="34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y przysługuje wynagrodzenie za wykonanie przedmiotu umowy w wysokości: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kolenie personelu medycznego –  ……zł./szkolenie, 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szt oceny ryzyka poważnego złamania osteoporotycznego narzędziem FRAX ……zł.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 pomiaru BMD za pomocą DXA ……..zł. 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Koszt lekarskiej wizyty podsumowującej </w:t>
      </w:r>
      <w:r>
        <w:rPr>
          <w:rFonts w:cs="Verdana" w:ascii="Verdana" w:hAnsi="Verdana"/>
          <w:sz w:val="20"/>
          <w:szCs w:val="20"/>
        </w:rPr>
        <w:t>……..zł. 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szt działań informacyjno-edukacyjnych, w tym przygotowania materiałów w postaci ulotek, plakatów, broszur , artykułu w lokalnej prasie ………………zł./ komplet,</w:t>
      </w:r>
    </w:p>
    <w:p>
      <w:pPr>
        <w:pStyle w:val="Zawartotabeli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wartość umowy wynosi: …………………..zł. brut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ysokość zapłaty będzie uzależniona od liczby wykonanych czynności z § 4, pkt.1,     ppkt. a) – e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Wykonawca nie rzadziej niż raz na trzy miesiące przedstawi Zamawiającemu liczbę wykonanych czynności o  których mowa w §4 pkt. 1 ppkt. a)-e)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kiedy zamówienie osiągnie wartość, o której mowa w pkt. 2 uznaje się, że umowa została zrealizowan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wykonania mniejszej wartości niż wskazane w § 4 pkt. 2 Wykonawcy nie przysługuje jakiekolwiek roszcz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lucza się możliwość rewaloryzacji wynagrodzenia  ustalonego w punkcie 2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ć za faktycznie wykonane usługi określone w § 4 pkt. 1 ppkt. a)-e) płatna będzie przelewem na konto Wykonawcy z konta Urzędu Gminy Pawłowice w Banku Spółdzielczym w Pawłowicach Nr 49 8447 0005 0000 0013 2000 0001 w terminie do 30 dni od daty przedłożenia prawidłowo sporządzonej faktury wraz  z ewidencją wykonanych usług. Końcową fakturę należy dostarczyć nie później niż do ………….. grudnia 2025 roku.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ę należy wystawić na adres:      Gmina Pawłowic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ul. Zjednoczenia 60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43-250 Pawłowic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włowice jest płatnikiem podatku VAT: NIP 63816424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całkowitą odpowiedzialność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siada polisę ubezpieczenia odpowiedzialności cywilnej ważną do dnia: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ind w:left="-79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przedmiotu umowy z należytą starannością i poszanowaniem praw osób, zgodnie z obowiązującymi w tym zakresie przepisami prawa i etyki zawodow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ładnej i systematycznej dokumentacji pracy związanej z przedmiotem zlecenia, zgodnie z obowiązującymi w tym zakresie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acji z  wykonania przedmiotu umowy 5 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§ 7</w:t>
      </w:r>
    </w:p>
    <w:p>
      <w:pPr>
        <w:pStyle w:val="Normal"/>
        <w:ind w:left="-73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jeżeli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Wykonawcy lub rozwiązanie jego zakład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realizuje usług zgodnie z umową lub wykonuje je nienależyci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 interesie publicznym, czego nie można było przewidzieć w chwili zawarcia umowy.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e strony Zamawiającego za realizację niniejszej umowy jest Kinga Szwed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odpowiedzialną ze strony Wykonawcy za realizację niniejszej umowy jest </w:t>
      </w:r>
      <w:r>
        <w:rPr>
          <w:rFonts w:eastAsia="Verdana" w:cs="Verdana" w:ascii="Verdana" w:hAnsi="Verdana"/>
          <w:sz w:val="20"/>
          <w:szCs w:val="20"/>
        </w:rPr>
        <w:t>……………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wstwa innej osobie, chyba że Zamawiający wyrazi na to zgodę na piśm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cesji wierzytelności bez zgod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i prowadzonej dokumentacji pod względem zgodności z warunkami umowy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sowania kary umownej w wysokości  10% wartości niniejszej umowy, w razie nienależytego wykonania przedmiotu umowy,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zenia odszkodowania przewyższającego karę umo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powstałe na tle wykonania postanowień niniejszej umowy rozstrzyga sąd powszechny właściwy ze względu na siedzibę Zamawiając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  Zamawiającego i 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:</w:t>
        <w:tab/>
        <w:tab/>
        <w:tab/>
        <w:tab/>
        <w:tab/>
        <w:tab/>
        <w:t>Wykonawca 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OZ.803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9z0">
    <w:name w:val="WW8Num9z0"/>
    <w:qFormat/>
    <w:rPr>
      <w:rFonts w:ascii="Verdana" w:hAnsi="Verdana" w:cs="Arial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Verdana" w:hAnsi="Verdana" w:cs="Arial"/>
      <w:sz w:val="20"/>
      <w:szCs w:val="20"/>
    </w:rPr>
  </w:style>
  <w:style w:type="character" w:styleId="WW8Num15z0">
    <w:name w:val="WW8Num15z0"/>
    <w:qFormat/>
    <w:rPr>
      <w:rFonts w:ascii="Verdana" w:hAnsi="Verdana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rzykad">
    <w:name w:val="Przykład"/>
    <w:qFormat/>
    <w:rPr>
      <w:rFonts w:ascii="Liberation Mono" w:hAnsi="Liberation Mono" w:eastAsia="NSimSun" w:cs="Liberation Mono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1:00Z</dcterms:created>
  <dc:creator>szweda_kinga</dc:creator>
  <dc:description/>
  <cp:keywords/>
  <dc:language>en-US</dc:language>
  <cp:lastModifiedBy>Szweda_Kinga</cp:lastModifiedBy>
  <cp:lastPrinted>2024-12-13T08:19:00Z</cp:lastPrinted>
  <dcterms:modified xsi:type="dcterms:W3CDTF">2024-12-13T09:20:00Z</dcterms:modified>
  <cp:revision>4</cp:revision>
  <dc:subject/>
  <dc:title>Załącznik Nr 1</dc:title>
</cp:coreProperties>
</file>