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" w:hanging="0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OZ.8030. 11 .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 konkursu ofer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nyWeb"/>
        <w:spacing w:lineRule="auto" w:line="268" w:before="96" w:after="9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48 b ustawy z dnia 27 sierpnia 2004 r. o świadczeniach opieki zdrowotnej finansowanej ze środków publicznych z dnia (t.j. Dz. U. z 2024 r. poz. 146 ze zm.) ogłasza się konkurs ofert na realizację programu  polityki zdrowotnej: </w:t>
      </w:r>
      <w:bookmarkStart w:id="0" w:name="_Hlk184386483"/>
      <w:bookmarkStart w:id="1" w:name="_Hlk184380926"/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rogram profilaktyki </w:t>
        <w:br/>
        <w:t xml:space="preserve">i wczesnego wykrywania osteoporozy </w:t>
      </w:r>
      <w:r>
        <w:rPr>
          <w:rFonts w:cs="Arial" w:ascii="Verdana" w:hAnsi="Verdana"/>
          <w:b/>
          <w:bCs/>
          <w:sz w:val="20"/>
          <w:szCs w:val="20"/>
        </w:rPr>
        <w:t>wśród mieszkańców Gminy Pawłowice</w:t>
      </w:r>
      <w:r>
        <w:rPr>
          <w:rFonts w:cs="Verdana" w:ascii="Verdana" w:hAnsi="Verdana"/>
          <w:sz w:val="20"/>
          <w:szCs w:val="20"/>
        </w:rPr>
        <w:t xml:space="preserve"> </w:t>
      </w:r>
      <w:bookmarkEnd w:id="0"/>
      <w:r>
        <w:rPr>
          <w:rFonts w:cs="Verdana" w:ascii="Verdana" w:hAnsi="Verdana"/>
          <w:sz w:val="20"/>
          <w:szCs w:val="20"/>
        </w:rPr>
        <w:br/>
      </w:r>
      <w:r>
        <w:rPr>
          <w:rStyle w:val="Teksttreci9BezpogrubieniaOdstpy0pt"/>
          <w:rFonts w:cs="Verdana" w:ascii="Verdana" w:hAnsi="Verdana"/>
        </w:rPr>
        <w:t>w 2025 rok</w:t>
      </w:r>
    </w:p>
    <w:p>
      <w:pPr>
        <w:pStyle w:val="Normal"/>
        <w:ind w:hanging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End w:id="1"/>
    </w:p>
    <w:p>
      <w:pPr>
        <w:pStyle w:val="Normal"/>
        <w:numPr>
          <w:ilvl w:val="0"/>
          <w:numId w:val="2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zedmiot konkursu: </w:t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68" w:before="96" w:after="9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konkursu jest realizacja programu polityki zdrowotnej pod nazwą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rogram profilaktyki i wczesnego wykrywania osteoporozy </w:t>
      </w:r>
      <w:r>
        <w:rPr>
          <w:rFonts w:cs="Arial" w:ascii="Verdana" w:hAnsi="Verdana"/>
          <w:b/>
          <w:bCs/>
          <w:sz w:val="20"/>
          <w:szCs w:val="20"/>
        </w:rPr>
        <w:t>wśród mieszkańców Gminy Pawłowi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eksttreci9BezpogrubieniaOdstpy0pt"/>
          <w:rFonts w:cs="Verdana" w:ascii="Verdana" w:hAnsi="Verdana"/>
        </w:rPr>
        <w:t>w 2025 roku</w:t>
      </w:r>
      <w:r>
        <w:rPr>
          <w:rStyle w:val="Teksttreci9BezpogrubieniaOdstpy0pt"/>
          <w:rFonts w:cs="Verdana" w:ascii="Verdana" w:hAnsi="Verdana"/>
          <w:b w:val="false"/>
          <w:bCs w:val="false"/>
        </w:rPr>
        <w:t>. w oparciu o program polityki zdrowotnej przyjęty uchwałą nr VII/64/2024</w:t>
      </w:r>
      <w:r>
        <w:rPr>
          <w:rStyle w:val="Teksttreci9"/>
          <w:rFonts w:cs="Verdana" w:ascii="Verdana" w:hAnsi="Verdana"/>
          <w:b w:val="false"/>
          <w:bCs w:val="false"/>
        </w:rPr>
        <w:t xml:space="preserve"> Rady Gminy Pawłowice z dnia 26 listopada 2024r. </w:t>
      </w:r>
    </w:p>
    <w:p>
      <w:pPr>
        <w:pStyle w:val="Normal"/>
        <w:ind w:left="66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l zadania </w:t>
      </w:r>
    </w:p>
    <w:p>
      <w:pPr>
        <w:pStyle w:val="Western"/>
        <w:spacing w:lineRule="auto" w:line="268" w:before="96" w:after="96"/>
        <w:jc w:val="both"/>
        <w:rPr/>
      </w:pPr>
      <w:r>
        <w:rPr>
          <w:rStyle w:val="Teksttreci9"/>
          <w:rFonts w:cs="Verdana" w:ascii="Verdana" w:hAnsi="Verdana"/>
          <w:b w:val="false"/>
          <w:bCs w:val="false"/>
        </w:rPr>
        <w:t>Celem głów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u jest uzyskanie lub utrzymanie wysokiego poziomu wiedzy z zakresu profilaktyki osteoporozy oraz zapobiegania złamaniom osteoporotycznym, obejmującej zagadnienia teoretyczne i praktyczne</w:t>
      </w:r>
      <w:r>
        <w:rPr/>
        <w:t>.</w:t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/>
      </w:pPr>
      <w:r>
        <w:rPr>
          <w:rStyle w:val="Teksttreci9"/>
          <w:rFonts w:cs="Verdana" w:ascii="Verdana" w:hAnsi="Verdana"/>
          <w:u w:val="single"/>
        </w:rPr>
        <w:t xml:space="preserve">Realizator zadania </w:t>
      </w:r>
    </w:p>
    <w:p>
      <w:pPr>
        <w:pStyle w:val="Normal"/>
        <w:jc w:val="both"/>
        <w:rPr/>
      </w:pPr>
      <w:r>
        <w:rPr>
          <w:rStyle w:val="Teksttreci9"/>
          <w:rFonts w:cs="Verdana" w:ascii="Verdana" w:hAnsi="Verdana"/>
          <w:b w:val="false"/>
          <w:bCs w:val="false"/>
        </w:rPr>
        <w:t>Podmiot leczniczy w rozumieniu ustawy o działalności leczniczej z dnia 15 kwietnia 2011 r. (tekst jednolity Dz. U.  z  2024 poz. 79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ind w:left="0" w:hanging="5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Miejsce realizacji zadania</w:t>
      </w:r>
      <w:r>
        <w:rPr>
          <w:rFonts w:cs="Verdana" w:ascii="Verdana" w:hAnsi="Verdana"/>
          <w:sz w:val="20"/>
          <w:szCs w:val="20"/>
        </w:rPr>
        <w:t xml:space="preserve">: siedziba podmiotu wyłonionego w drodze zaproszenia </w:t>
        <w:br/>
        <w:t xml:space="preserve">do składania ofert ( oddalone nie dalej niż 25 km. od siedziby Zamawiającego).  </w:t>
      </w:r>
    </w:p>
    <w:p>
      <w:pPr>
        <w:pStyle w:val="Normal"/>
        <w:numPr>
          <w:ilvl w:val="0"/>
          <w:numId w:val="2"/>
        </w:numPr>
        <w:spacing w:before="57" w:after="57"/>
        <w:ind w:left="0" w:hanging="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in  realizacji </w:t>
      </w:r>
      <w:r>
        <w:rPr>
          <w:rFonts w:cs="Verdana" w:ascii="Verdana" w:hAnsi="Verdana"/>
          <w:sz w:val="20"/>
          <w:szCs w:val="20"/>
        </w:rPr>
        <w:t>: od daty podpisania umowy w 2025 do 19.12.2025 roku.</w:t>
      </w:r>
    </w:p>
    <w:p>
      <w:pPr>
        <w:pStyle w:val="Western"/>
        <w:spacing w:lineRule="auto" w:line="268" w:before="96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dresaci zadania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stern"/>
        <w:spacing w:lineRule="auto" w:line="268" w:before="96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ersonel medyczny mający kontakt z uczestnikami PPZ, a w szczególności osoby realizujące działania informacyjno-edukacyjne oraz lekarze przeprowadzający wizyty podsumowujące (szkolenia personelu medycznego);</w:t>
      </w:r>
    </w:p>
    <w:p>
      <w:pPr>
        <w:pStyle w:val="Normal"/>
        <w:suppressAutoHyphens w:val="false"/>
        <w:spacing w:lineRule="auto" w:line="268" w:before="96" w:after="96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2) mieszkańcy Gminy Pawłowice w wieku 50 lat i więcej (działania informacyjno-edukacyjne);</w:t>
      </w:r>
    </w:p>
    <w:p>
      <w:pPr>
        <w:pStyle w:val="Normal"/>
        <w:suppressAutoHyphens w:val="false"/>
        <w:spacing w:lineRule="auto" w:line="268" w:before="96" w:after="96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3) zamieszkujące gminę Pawłowice kobiety w wieku ≥65 lat, lub kobiety w wieku 40-64 lat </w:t>
        <w:br/>
        <w:t>z co najmniej jednym dodatkowym czynnikiem ryzyka złamania osteoporotycznego (ocena ryzyka poważnego złamania osteoporotycznego narzędziem FRAX);</w:t>
      </w:r>
    </w:p>
    <w:p>
      <w:pPr>
        <w:pStyle w:val="Normal"/>
        <w:suppressAutoHyphens w:val="false"/>
        <w:spacing w:lineRule="auto" w:line="268" w:before="96" w:after="96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4) zamieszkujący gminę Pawłowice mężczyźni  w wieku ≥75 lat;</w:t>
      </w:r>
    </w:p>
    <w:p>
      <w:pPr>
        <w:pStyle w:val="Normal"/>
        <w:suppressAutoHyphens w:val="false"/>
        <w:spacing w:lineRule="auto" w:line="268" w:before="96" w:after="96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5) mieszkańcy biorący udział w  Programie, u których ryzyko poważnego złamania osteoporotycznego ocenionego narzędziem FRAX na podstawie danych z formularza zgłoszeniowego wyniosło ≥5% (Pomiar BMD za pomocą DXA oraz lekarska wizyta podsumowująca).</w:t>
      </w:r>
    </w:p>
    <w:p>
      <w:pPr>
        <w:pStyle w:val="Normal"/>
        <w:numPr>
          <w:ilvl w:val="0"/>
          <w:numId w:val="2"/>
        </w:numPr>
        <w:spacing w:before="57" w:after="0"/>
        <w:ind w:left="340" w:hanging="397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Zakres zadania : </w:t>
      </w:r>
      <w:r>
        <w:rPr>
          <w:rFonts w:cs="Verdana" w:ascii="Verdana" w:hAnsi="Verdana"/>
          <w:sz w:val="20"/>
          <w:szCs w:val="20"/>
        </w:rPr>
        <w:t xml:space="preserve">realizacja programu z zakresu polityki zdrowotnej pod nazwą: </w:t>
      </w:r>
      <w:r>
        <w:rPr>
          <w:rFonts w:cs="Arial" w:ascii="Verdana" w:hAnsi="Verdana"/>
          <w:sz w:val="20"/>
          <w:szCs w:val="20"/>
        </w:rPr>
        <w:t xml:space="preserve">Program profilaktyki i wczesnego wykrywania osteoporozy </w:t>
      </w:r>
      <w:r>
        <w:rPr>
          <w:rFonts w:cs="Arial" w:ascii="Verdana" w:hAnsi="Verdana"/>
          <w:sz w:val="20"/>
          <w:szCs w:val="20"/>
          <w:lang w:eastAsia="pl-PL"/>
        </w:rPr>
        <w:t>wśród mieszkańców Gminy Pawłowice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  <w:br/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w 2025 roku będzie składała się z etapów: </w:t>
      </w:r>
    </w:p>
    <w:p>
      <w:pPr>
        <w:pStyle w:val="Normal"/>
        <w:suppressAutoHyphens w:val="false"/>
        <w:spacing w:lineRule="auto" w:line="268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1) Szkolenia personelu medycznego (etap I);</w:t>
      </w:r>
    </w:p>
    <w:p>
      <w:pPr>
        <w:pStyle w:val="Normal"/>
        <w:suppressAutoHyphens w:val="false"/>
        <w:spacing w:lineRule="auto" w:line="268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2) Działania informacyjno-edukacyjne (etap II);</w:t>
      </w:r>
    </w:p>
    <w:p>
      <w:pPr>
        <w:pStyle w:val="Normal"/>
        <w:suppressAutoHyphens w:val="false"/>
        <w:spacing w:lineRule="auto" w:line="268" w:before="96" w:after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3) Ocena ryzyka poważnego złamania osteoporotycznego narzędziem FRAX (etap III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96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kobiety w wieku ≥65 lat lub kobiety w wieku 40-64 lat z co najmniej jednym dodatkowym czynnikiem ryzyka złamania osteoporotycznego (przebyte złamania, złamania biodra u co najmniej jednego z rodziców, obecne palenie tytoniu, stosowanie glikokortykosteroidów, zdiagnozowane reumatoidalne zapalenie stawów, obecność schorzenia silnie związanego z osteoporozą, spożywanie 3 lub więcej jednostek alkoholu dziennie) lub mężczyźni w wieku ≥75 lat (po objęciu działaniami min 30% kobiet ≥ 65 roku życia)</w:t>
      </w:r>
    </w:p>
    <w:p>
      <w:pPr>
        <w:pStyle w:val="Normal"/>
        <w:suppressAutoHyphens w:val="false"/>
        <w:spacing w:lineRule="auto" w:line="268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4) Pomiar BMD za pomocą DXA (etap IV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8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walifikowanie w ramach programu przez uzyskanie wyniku FRAX ≥5% (wartość obliczana i wpisywana przez osobę przyjmującą formularz zgłoszeniowy na podstawie zawartych w nim danych)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5) Lekarska wizyta podsumowująca (etap V)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6) Warunki niezbędne do realizacji programu wykazane w ofercie: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u odpowiedniego pomieszczenia do realizacji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nie sprzętu: densytometr DXA do badania kręgosłupa i kości udowej posiadającego odpowiednie certyfikaty oraz przeglądy, 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wizyt/badań co najmniej 3 razy w tygodniu, w tym co najmniej  dwa razy </w:t>
        <w:br/>
        <w:t>w godzinach popołudniowo – wieczornych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u koordynatora programu wraz z określeniem jego zadań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ieraniu , opracowywaniu, przetwarzaniu i analizie danych, w tym danych wrażliwych na potrzeby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eniu kampanii informacyjnej na temat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eniu ewaluacji programu wraz z oceną efektywności i skuteczności.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aniu dla Urzędu Gminy Pawłowice </w:t>
      </w:r>
      <w:r>
        <w:rPr>
          <w:rFonts w:cs="Verdana" w:ascii="Verdana" w:hAnsi="Verdana"/>
          <w:color w:val="000000"/>
          <w:sz w:val="20"/>
          <w:szCs w:val="20"/>
        </w:rPr>
        <w:t xml:space="preserve">kwartalnych sprawozdań i </w:t>
      </w:r>
      <w:r>
        <w:rPr>
          <w:rFonts w:cs="Verdana" w:ascii="Verdana" w:hAnsi="Verdana"/>
          <w:sz w:val="20"/>
          <w:szCs w:val="20"/>
        </w:rPr>
        <w:t xml:space="preserve">rocznych raportów  z realizacji programu. </w:t>
      </w:r>
    </w:p>
    <w:p>
      <w:pPr>
        <w:pStyle w:val="Normal"/>
        <w:ind w:lef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37" w:hanging="794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ermin i miejsce składania ofert :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y należy składać w terminie do   30.12.2024r. do godziny 12.00  w Urzędzie Gminy Pawłowice, ul. Zjednoczenia 60 – punkt podawczy. Ofertę można również przesłać pocztą – o terminie złożenia oferty decyduje data wpływu do Urzęd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erta z ofertą powinna być opisana z nawą zadania oraz zawierać :nazwę, adres       i telefon podmiotu składającego ofertę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isyjne otwarcie ofert  nastąpi dnia 27.12.2024 r. o godzinie 12.30  w Urzędzie Gminy  Pawłowice , ul. Zjednoczenia 60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>Podmiot składający ofertę powinien złożyć następujące dokumenty:- formularz ofertowy stanowiący załącznik nr 1 wraz z wymaganymi załącznikami.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dokumenty i oświadczenia winny zostać podpisane przez osoby upoważnione do reprezentacji podmiotu składającego ofertę. Ewentualne kserokopie powinny być poświadczone za zgodność z oryginałem przez osoby upoważnione do reprezentowania podmiot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dokumenty wraz z załącznikami dostępne są  na stronie internetowej Urzędu Gminy Pawłowice oraz w siedzibie Urzędu Gminy Pawłowice, Referat Oświaty </w:t>
        <w:br/>
        <w:t>i Zdrowia, pokój nr 0.8, tel. 032/4756347.</w:t>
      </w:r>
    </w:p>
    <w:p>
      <w:pPr>
        <w:pStyle w:val="TextBody"/>
        <w:ind w:left="7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ryb i kryteria stosowane przy wyborze ofert: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unkiem rozpatrzenia oferty jest w szczególności prawidłowy i kompletnie wypełniony formularz ofertowy stanowiący załącznik nr 1 do warunków konkursu. </w:t>
      </w:r>
    </w:p>
    <w:p>
      <w:pPr>
        <w:pStyle w:val="TextBody"/>
        <w:numPr>
          <w:ilvl w:val="0"/>
          <w:numId w:val="5"/>
        </w:numPr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sporządzona wadliwie albo niekompletna co do wymaganych dokumentów pozostanie bez rozpatrzenia. </w:t>
      </w:r>
    </w:p>
    <w:p>
      <w:pPr>
        <w:pStyle w:val="TextBody"/>
        <w:numPr>
          <w:ilvl w:val="0"/>
          <w:numId w:val="5"/>
        </w:numPr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yterium wyboru oferty będzie cena (60%) oraz doświadczenie w zakresie realizacji programów zdrowotnych dot. osteoporozy (40%). </w:t>
      </w:r>
    </w:p>
    <w:p>
      <w:pPr>
        <w:pStyle w:val="TextBody"/>
        <w:numPr>
          <w:ilvl w:val="0"/>
          <w:numId w:val="5"/>
        </w:numPr>
        <w:ind w:left="51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ofert będzie dokonywała powołana Komisja Oceniająca.</w:t>
      </w:r>
    </w:p>
    <w:p>
      <w:pPr>
        <w:pStyle w:val="TextBody"/>
        <w:numPr>
          <w:ilvl w:val="0"/>
          <w:numId w:val="5"/>
        </w:numPr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ór oferty zatwierdza Wójt Gminy.</w:t>
      </w:r>
    </w:p>
    <w:p>
      <w:pPr>
        <w:pStyle w:val="TextBody"/>
        <w:numPr>
          <w:ilvl w:val="0"/>
          <w:numId w:val="5"/>
        </w:numPr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podjętych decyzji nie przysługuje odwołanie.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7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Nazwisko osoby do bezpośredniego kontaktowania  się z oferentami:</w:t>
      </w:r>
    </w:p>
    <w:p>
      <w:pPr>
        <w:pStyle w:val="TextBody"/>
        <w:ind w:left="227" w:hanging="57"/>
        <w:rPr/>
      </w:pPr>
      <w:r>
        <w:rPr>
          <w:rFonts w:cs="Verdana" w:ascii="Verdana" w:hAnsi="Verdana"/>
          <w:sz w:val="20"/>
          <w:szCs w:val="20"/>
        </w:rPr>
        <w:t>Osobą uprawnioną do kontaktu z oferentami jest Kinga Szweda telefon 32/4756-347           w godz. 7.30 – 15.30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-57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Informacje  o formalnościach, jakie  powinny być dopełnione  po zakończeniu    konkursu  celem podpisania  umowy .</w:t>
      </w:r>
    </w:p>
    <w:p>
      <w:pPr>
        <w:pStyle w:val="Normal"/>
        <w:ind w:left="283" w:hanging="57"/>
        <w:jc w:val="both"/>
        <w:rPr/>
      </w:pPr>
      <w:r>
        <w:rPr>
          <w:rFonts w:cs="Verdana" w:ascii="Verdana" w:hAnsi="Verdana"/>
          <w:sz w:val="20"/>
          <w:szCs w:val="20"/>
        </w:rPr>
        <w:t>Po wyborze oferty, oferent  zobowiązany jest do podpisania umowy  w wyznaczonym terminie. W przypadku uchylania się  oferenta od podpisania  umowy, Zamawiający wybiera ofertę, która jest  kolejna wg oceny Komisji Oceniając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340" w:hanging="45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mawiający zastrzega sobie prawo: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odwołania konkursu bez podania przyczyny, 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miany warunków konkursu,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amknięcia konkursu bez wybrania którejkolwiek z ofert,</w:t>
      </w:r>
    </w:p>
    <w:p>
      <w:pPr>
        <w:pStyle w:val="Tekstpodstawowy21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odstąpienia od realizacji programu z przyczyn obiektywnych /m.in. zmiany w budżecie, zaistnienie istotnej zmiany okoliczności powodującej, że realizacja programu nie leży               w interesie publicznym, czego nie można było przewidzieć  w chwili zawarcia umowy/.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warunków konkursu ofert 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ofertowy- załącznik nr 1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/>
      </w:pPr>
      <w:r>
        <w:rPr>
          <w:rFonts w:cs="Verdana" w:ascii="Verdana" w:hAnsi="Verdana"/>
          <w:sz w:val="20"/>
          <w:szCs w:val="20"/>
        </w:rPr>
        <w:t xml:space="preserve">Wzór umowy – załącznik nr 2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/>
      </w:pPr>
      <w:r>
        <w:rPr>
          <w:rFonts w:cs="Verdana" w:ascii="Verdana" w:hAnsi="Verdana"/>
          <w:sz w:val="20"/>
          <w:szCs w:val="20"/>
        </w:rPr>
        <w:t xml:space="preserve">Oświadczenie oferenta – załącznik nr 3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/>
      </w:pPr>
      <w:r>
        <w:rPr>
          <w:rFonts w:cs="Verdana" w:ascii="Verdana" w:hAnsi="Verdana"/>
          <w:sz w:val="20"/>
          <w:szCs w:val="20"/>
        </w:rPr>
        <w:t xml:space="preserve">Oświadczenie o szkodach – załącznik nr 4 </w:t>
      </w:r>
    </w:p>
    <w:p>
      <w:pPr>
        <w:pStyle w:val="Tekstpodstawowy21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odpisy Komisji Oceniającej  :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Zatwierdzam: 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 xml:space="preserve">Kamil Gąsior </w:t>
        <w:tab/>
        <w:t xml:space="preserve">            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>Elżbieta Płecha           ........................                 ...........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>Kinga Szweda             .....................….</w:t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włowice , dnia  10.12.2024 r. 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95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5z1">
    <w:name w:val="WW8Num5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379"/>
      <w:ind w:left="0" w:right="0" w:firstLine="850"/>
      <w:jc w:val="left"/>
    </w:pPr>
    <w:rPr>
      <w:rFonts w:ascii="Verdana" w:hAnsi="Verdana" w:eastAsia="Times New Roman" w:cs="Times New Roman"/>
      <w:sz w:val="20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92">
    <w:name w:val="Tekst treści (9)"/>
    <w:basedOn w:val="Normal"/>
    <w:qFormat/>
    <w:pPr>
      <w:shd w:fill="FFFFFF" w:val="clear"/>
      <w:spacing w:lineRule="auto" w:line="240"/>
      <w:ind w:left="0" w:right="0" w:hanging="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tLeast" w:line="102" w:before="100" w:after="0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8:00Z</dcterms:created>
  <dc:creator>szweda_kinga</dc:creator>
  <dc:description/>
  <cp:keywords/>
  <dc:language>en-US</dc:language>
  <cp:lastModifiedBy>Szweda_Kinga</cp:lastModifiedBy>
  <cp:lastPrinted>2024-12-16T09:46:00Z</cp:lastPrinted>
  <dcterms:modified xsi:type="dcterms:W3CDTF">2024-12-16T08:53:00Z</dcterms:modified>
  <cp:revision>5</cp:revision>
  <dc:subject/>
  <dc:title>SO</dc:title>
</cp:coreProperties>
</file>