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Z. 8030.10.2024</w:t>
        <w:tab/>
        <w:tab/>
        <w:tab/>
        <w:tab/>
        <w:tab/>
        <w:tab/>
        <w:tab/>
        <w:t xml:space="preserve">Załącznik nr 4 do warunków      </w:t>
        <w:tab/>
        <w:tab/>
        <w:tab/>
        <w:tab/>
        <w:tab/>
        <w:tab/>
        <w:tab/>
        <w:tab/>
        <w:t xml:space="preserve">             konkursu- Zdrowy Przedszkolak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treścią ogłoszenia i warunkami konkursu ofert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wszystkie kryteria zawarte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niezbędne do wykonania określonych prac i czy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ysponuję niezbędną wiedzą i doświadczeniem do przeprowadzania programu polityki zdrowotnej będącego przedmiotem niniejszego postępowania, a także posiadam potencjał ekonomiczny i techniczny oraz pracowników zdolnych do wykonania danego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w sytuacj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wzorem umowy na realizację zamówienia, stanowiącym załącznik do warunk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arunki płatności podane we wzorze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2:00Z</dcterms:created>
  <dc:creator>komputerek</dc:creator>
  <dc:description/>
  <cp:keywords/>
  <dc:language>en-US</dc:language>
  <cp:lastModifiedBy>Szweda_Kinga</cp:lastModifiedBy>
  <cp:lastPrinted>2024-12-05T14:32:00Z</cp:lastPrinted>
  <dcterms:modified xsi:type="dcterms:W3CDTF">2024-12-05T13:52:00Z</dcterms:modified>
  <cp:revision>2</cp:revision>
  <dc:subject/>
  <dc:title/>
</cp:coreProperties>
</file>