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" w:hanging="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O.8030. 2 .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 konkursu ofe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 podstawie art. 48 b ustawy z dnia 27 sierpnia 2004 r. o świadczeniach opieki zdrowotnej finansowanej ze środków publicznych z dnia (Dz. U. z 2022 r. poz. 2561 ze zm.) ogłasza się konkurs ofert na realizację programu  polityki zdrowotnej: Program 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  <w:color w:val="000000"/>
          <w:highlight w:val="white"/>
        </w:rPr>
        <w:t xml:space="preserve"> w  2024 roku.</w:t>
      </w:r>
    </w:p>
    <w:p>
      <w:pPr>
        <w:pStyle w:val="Normal"/>
        <w:ind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dmiot konkursu: </w:t>
      </w:r>
    </w:p>
    <w:p>
      <w:pPr>
        <w:pStyle w:val="NormalnyWeb"/>
        <w:spacing w:lineRule="auto" w:line="240"/>
        <w:rPr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rzedmiotem konkursu jest realizacja programu polityki zdrowotnej pod nazwą </w:t>
      </w:r>
      <w:r>
        <w:rPr>
          <w:rFonts w:cs="Verdana" w:ascii="Verdana" w:hAnsi="Verdana"/>
          <w:sz w:val="20"/>
          <w:szCs w:val="20"/>
          <w:highlight w:val="white"/>
        </w:rPr>
        <w:t>:</w:t>
      </w:r>
      <w:r>
        <w:rPr>
          <w:rFonts w:cs="Verdana" w:ascii="Verdana" w:hAnsi="Verdana"/>
          <w:sz w:val="20"/>
          <w:szCs w:val="20"/>
        </w:rPr>
        <w:t xml:space="preserve"> Program 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  <w:highlight w:val="white"/>
        </w:rPr>
        <w:t xml:space="preserve"> w  2024 roku.</w:t>
      </w:r>
      <w:r>
        <w:rPr/>
        <w:t xml:space="preserve">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 w oparciu o program polityki zdrowotnej pn.: „</w:t>
      </w:r>
      <w:r>
        <w:rPr>
          <w:rFonts w:cs="Verdana" w:ascii="Verdana" w:hAnsi="Verdana"/>
          <w:color w:val="000000"/>
          <w:sz w:val="20"/>
          <w:szCs w:val="20"/>
        </w:rPr>
        <w:t>Program profilaktyki zaburzeń depresyjnych wśród dzieci i młodzieży w wieku 12-18 lat uczęszczających do szkół na terenie gminy Pawłowi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na lata 2023-2027”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>przyjęty uchwałą nr LI/517/2023</w:t>
      </w:r>
      <w:r>
        <w:rPr>
          <w:rStyle w:val="Teksttreci9"/>
          <w:rFonts w:cs="Verdana" w:ascii="Verdana" w:hAnsi="Verdana"/>
          <w:b w:val="false"/>
          <w:bCs w:val="false"/>
        </w:rPr>
        <w:t xml:space="preserve"> Rady Gminy Pawłowice z dnia 24 października 2023r. </w:t>
      </w:r>
    </w:p>
    <w:p>
      <w:pPr>
        <w:pStyle w:val="Normal"/>
        <w:ind w:left="66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l zadania </w:t>
      </w:r>
    </w:p>
    <w:p>
      <w:pPr>
        <w:pStyle w:val="Western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9"/>
          <w:rFonts w:cs="Verdana" w:ascii="Verdana" w:hAnsi="Verdana"/>
          <w:b w:val="false"/>
          <w:bCs w:val="false"/>
        </w:rPr>
        <w:t>Celem głów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u jest zwiększenie liczby wykrywanych przypadków zaburzeń depresyjnych wśród dzieci i młodzieży w wieku 12-18 lat uczęszczających do szkół na terenie gminy Pawłow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7"/>
        <w:jc w:val="both"/>
        <w:rPr/>
      </w:pPr>
      <w:r>
        <w:rPr>
          <w:rStyle w:val="Teksttreci9"/>
          <w:rFonts w:cs="Verdana" w:ascii="Verdana" w:hAnsi="Verdana"/>
          <w:u w:val="single"/>
        </w:rPr>
        <w:t xml:space="preserve">Realizator zadania </w:t>
      </w:r>
    </w:p>
    <w:p>
      <w:pPr>
        <w:pStyle w:val="Normal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Podmiot leczniczy w rozumieniu ustawy o działalności leczniczej z dnia 15 kwietnia 2011 r. (tekst jednolity Dz. U.  z  2023 poz. 9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iejsce realizacji zadania</w:t>
      </w:r>
      <w:r>
        <w:rPr>
          <w:rFonts w:cs="Verdana" w:ascii="Verdana" w:hAnsi="Verdana"/>
          <w:sz w:val="20"/>
          <w:szCs w:val="20"/>
        </w:rPr>
        <w:t>: szkoły podstawowe i ponadpodstawowe na terenie gminy Pawłowice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57" w:after="57"/>
        <w:ind w:left="0" w:hanging="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in  realizacji </w:t>
      </w:r>
      <w:r>
        <w:rPr>
          <w:rFonts w:cs="Verdana" w:ascii="Verdana" w:hAnsi="Verdana"/>
          <w:sz w:val="20"/>
          <w:szCs w:val="20"/>
        </w:rPr>
        <w:t>: od daty podpisania umowy w 2024 do 20.12.2024 roku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aci zadania: </w:t>
      </w:r>
      <w:r>
        <w:rPr>
          <w:rFonts w:cs="Verdana" w:ascii="Verdana" w:hAnsi="Verdana"/>
          <w:sz w:val="20"/>
          <w:szCs w:val="20"/>
        </w:rPr>
        <w:t xml:space="preserve"> dzieci i młodzieży w wieku 12-18 lat uczęszczające do szkół podstawowych i ponadpodstawowych na terenie gminy Pawłowice , rodzice/opiekunowie, kadra pedagogiczna szkół posadowionych w Gminie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kres zadania : </w:t>
      </w:r>
      <w:r>
        <w:rPr>
          <w:rFonts w:cs="Verdana" w:ascii="Verdana" w:hAnsi="Verdana"/>
          <w:sz w:val="20"/>
          <w:szCs w:val="20"/>
        </w:rPr>
        <w:t xml:space="preserve">realizacja programu z zakresu polityki zdrowotnej pod nazwą: Program </w:t>
      </w:r>
    </w:p>
    <w:p>
      <w:pPr>
        <w:pStyle w:val="Normal"/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  <w:color w:val="000000"/>
          <w:highlight w:val="white"/>
        </w:rPr>
        <w:t xml:space="preserve">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w 2024 roku  polegająca na: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pisemnej zgody dyrektora szkoły na realizację zadania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zgód rodziców/opiekunów na udział dziecka w programie polityki zdrowot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 xml:space="preserve">kwalifikacji  uczestników </w:t>
      </w:r>
      <w:r>
        <w:rPr>
          <w:rFonts w:cs="Verdana" w:ascii="Verdana" w:hAnsi="Verdana"/>
          <w:sz w:val="20"/>
          <w:szCs w:val="20"/>
          <w:lang w:val="en-US"/>
        </w:rPr>
        <w:t xml:space="preserve">zgodnie z kryteriami włączenia i wykluczenia określonymi </w:t>
        <w:br/>
        <w:t>w programie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ziałaniach szkoleniowych z zakresu zaburzeń depresyjnych dla wychowawców, pedagogów i psychologów szkol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organizacji ak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cji informacyjno-edukacyjnej  za pomocą ulotek i plakatów informacyjnych w wybranych podmiotach leczniczych, w Urzędzie Gminy Pawłowice oraz w szkołach na terenie Gminy, a także za pośrednictwem stron internetowych wskazanych jednostek, publikacje w lokalnej prasie, artykuły sponsorowane, portale internetowe, radio, itp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edukacji zdrowotnej (psychoedukacja) rodziców/opiekunów prawnych dzieci - cykl wykładów z zakresu profilaktyki zaburzeń psych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edukacji zdrowotnej (psychoedukacja) dzieci i młodzieży prowadzona przez wychowawców, pedagogów i psychologów szkolnych na lekcjach wychowawcz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badaniach  przesiewowych realizowanych przez psychologów i pedagogów szkol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terapii zaburzeń nastroju (12 wizyt raz w tygodniu/2h) – sesje terapeutyczne realizowane przez psychoterapeutę dla zakwalifikowanych uczestnikó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bieraniu , opracowywaniu, przetwarzaniu i analizie danych, w tym danych wrażliwych na potrzeby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 xml:space="preserve">kwartalnych sprawozdań i </w:t>
      </w:r>
      <w:r>
        <w:rPr>
          <w:rFonts w:cs="Verdana" w:ascii="Verdana" w:hAnsi="Verdana"/>
          <w:sz w:val="20"/>
          <w:szCs w:val="20"/>
        </w:rPr>
        <w:t xml:space="preserve">rocznych raportów  z realizacji programu.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37" w:hanging="79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rmin i miejsce składania ofert :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należy składać w terminie do 22.03.2024r. do godziny 12.00  w Urzędzie Gminy Pawłowice, ul. Zjednoczenia 60 – punkt podawczy. Ofertę można również przesłać pocztą – o terminie złożenia oferty decyduje data wpływu do Urzęd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erta z ofertą powinna być opisana z nawą zadania oraz zawierać :nazwę, adres       i telefon podmiotu składającego ofertę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yjne otwarcie ofert  nastąpi dnia 22.03.2024 r. o godzinie 12.30  w Urzędzie Gminy  Pawłowice , ul. Zjednoczenia 60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Podmiot składający ofertę powinien złożyć następujące dokumenty:- formularz ofertowy stanowiący załącznik nr 1 wraz z wymaganymi załącznikami.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i oświadczenia winny zostać podpisane przez osoby upoważnione do reprezentacji podmiotu składającego ofertę. Ewentualne kserokopie powinny być poświadczone za zgodność z oryginałem przez osoby upoważnione do reprezentowania podmiot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Wszystkie dokumenty wraz z załącznikami dostępne są  na stronie internetowej Urzędu Gminy Pawłowice oraz w siedzibie Urzędu Gminy Pawłowice, Referat Spraw Obywatelskich, pokój nr 0.8, tel. 032/4756347.</w:t>
      </w:r>
    </w:p>
    <w:p>
      <w:pPr>
        <w:pStyle w:val="TextBody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37" w:hanging="73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ryb i kryteria stosowane przy wyborze ofert: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rozpatrzenia oferty jest w szczególności prawidłowy i kompletnie wypełniony formularz ofertowy stanowiący załącznik nr 1 do warunków konkursu. 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 xml:space="preserve">Oferta sporządzona wadliwie albo niekompletna co do wymaganych dokumentów pozostanie bez rozpatrzenia. </w:t>
      </w:r>
    </w:p>
    <w:p>
      <w:pPr>
        <w:pStyle w:val="TextBody"/>
        <w:numPr>
          <w:ilvl w:val="0"/>
          <w:numId w:val="5"/>
        </w:numPr>
        <w:ind w:left="510" w:hanging="510"/>
        <w:rPr/>
      </w:pPr>
      <w:r>
        <w:rPr>
          <w:rFonts w:cs="Verdana" w:ascii="Verdana" w:hAnsi="Verdana"/>
          <w:sz w:val="20"/>
          <w:szCs w:val="20"/>
        </w:rPr>
        <w:t>Oceny ofert będzie dokonywała powołana Komisja Oceniająca.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>Wybór oferty zatwierdza Wójt Gminy.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djętych decyzji nie przysługuje odwołanie.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-7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azwisko osoby do bezpośredniego kontaktowania  się z oferentami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Osobą uprawnioną do kontaktu z oferentami jest Kinga Szweda telefon 32/4756-347, Małgorzata Sklanny telefon 32/4756 -349 w godz. 7.30 – 15.30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-57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e  o formalnościach, jakie  powinny być dopełnione  po zakończeniu    konkursu  celem podpisania  umowy 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wyborze oferty, oferent  zobowiązany jest do podpisania umowy  w wyznaczonym terminie. W przypadku uchylania się  oferenta od podpisania  umowy, Zamawiający wybiera ofertę, która jest  kolejna wg oceny Komisji Oceniającej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9"/>
        </w:numPr>
        <w:spacing w:lineRule="auto" w:line="240"/>
        <w:ind w:left="340" w:hanging="45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mawiający zastrzega sobie prawo:</w:t>
      </w:r>
    </w:p>
    <w:p>
      <w:pPr>
        <w:pStyle w:val="Tekstpodstawowy21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wołania konkursu bez podania przyczyny, 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miany warunków konkursu,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amknięcia konkursu bez wybrania którejkolwiek z ofert,</w:t>
      </w:r>
    </w:p>
    <w:p>
      <w:pPr>
        <w:pStyle w:val="Tekstpodstawowy21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odstąpienia od realizacji programu z przyczyn obiektywnych /m.in. zmiany w budżecie, zaistnienie istotnej zmiany okoliczności powodującej, że realizacja programu nie leży               w interesie publicznym, czego nie można było przewidzieć  w chwili zawarcia umowy/.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kstpodstawowy21"/>
        <w:numPr>
          <w:ilvl w:val="0"/>
          <w:numId w:val="9"/>
        </w:numPr>
        <w:spacing w:lineRule="auto" w:line="24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warunków konkursu ofert :</w:t>
      </w:r>
    </w:p>
    <w:p>
      <w:pPr>
        <w:pStyle w:val="Footer"/>
        <w:numPr>
          <w:ilvl w:val="0"/>
          <w:numId w:val="8"/>
        </w:numPr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- załącznik nr 1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ór umowy – załącznik nr 2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a – wykaz wykonanych czynności – załącznik nr 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ferenta – załącznik nr 4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zkodach – załącznik nr 5 </w:t>
      </w:r>
    </w:p>
    <w:p>
      <w:pPr>
        <w:pStyle w:val="Tekstpodstawowy21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odpisy Komisji Oceniającej  :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atwierdzam: 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Sklanny     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Joanna Ryłko              ........................                 ...........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Kinga Szweda             .....................…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włowice , dnia  04.03.2024 r. 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9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79"/>
      <w:ind w:left="0" w:right="0" w:firstLine="850"/>
      <w:jc w:val="left"/>
    </w:pPr>
    <w:rPr>
      <w:rFonts w:ascii="Verdana" w:hAnsi="Verdana" w:eastAsia="Times New Roman" w:cs="Times New Roman"/>
      <w:sz w:val="20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92">
    <w:name w:val="Tekst treści (9)"/>
    <w:basedOn w:val="Normal"/>
    <w:qFormat/>
    <w:pPr>
      <w:shd w:fill="FFFFFF" w:val="clear"/>
      <w:spacing w:lineRule="auto" w:line="24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100" w:after="0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56" w:before="10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5:00Z</dcterms:created>
  <dc:creator>szweda_kinga</dc:creator>
  <dc:description/>
  <cp:keywords/>
  <dc:language>en-US</dc:language>
  <cp:lastModifiedBy>Szweda_Kinga</cp:lastModifiedBy>
  <cp:lastPrinted>2024-03-04T10:07:00Z</cp:lastPrinted>
  <dcterms:modified xsi:type="dcterms:W3CDTF">2024-03-04T09:10:00Z</dcterms:modified>
  <cp:revision>6</cp:revision>
  <dc:subject/>
  <dc:title>SO</dc:title>
</cp:coreProperties>
</file>