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6350" w:hanging="57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Załącznik Nr 2 do warunków        konkursu – Zapobieganie depresji </w:t>
      </w:r>
    </w:p>
    <w:p>
      <w:pPr>
        <w:pStyle w:val="Normal"/>
        <w:ind w:left="5664" w:firstLine="708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Umowa  -  w z ó 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warta dnia ........................................... w Pawłowica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między Gminą Pawłowice      z siedzibą Urzędu Gminy w Pawłowicach ul. Zjednoczenia 60 zwaną w dalszej części umowy  „Zamawiającym” , którego reprezentuje 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 zwanym w dalszej części umowy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 przeprowadzeniu konkursu ofert na podstawie art. 48b ustawy z dnia 27.08.2004 r. o świadczeniach opieki zdrowotnej finansowanych ze środków publicznych (Dz. U. z 2022r., poz. 2561 ze zm.) Zamawiający zleca, a Wykonawca zobowiązuje się zrealizować zgodnie ze złożoną ofertą (stanowiącą załącznik nr 1 do niniejszej umowy) i warunkami konkursu ofert program polityki zdrowotnej pod nazwą: Program profilaktyki zaburzeń depresyjnych wśród dzieci i młodzieży w wieku 12-18 lat uczęszczających do szkół na terenie gminy Pawłowice</w:t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    w 2024 roku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będzie realizowany w terminie: od …….2024r. jednak nie dłużej niż  do 20.12.2024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Programem zostaną objęte dzieci i młodzież uczęszczające do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 2024r. liczba dzieci i młodzieży w wieku 12-18 lat  wynosi </w:t>
      </w:r>
      <w:r>
        <w:rPr>
          <w:rFonts w:cs="Arial" w:ascii="Arial" w:hAnsi="Arial"/>
          <w:sz w:val="20"/>
          <w:szCs w:val="20"/>
        </w:rPr>
        <w:t xml:space="preserve"> ………, z czego do udziału w programie zakłada się  udział 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ogramem zostaną objęci również rodzice/opiekunowie prawni dzieci i młodzieży o której mowa </w:t>
        <w:br/>
        <w:t>w § 2 pkt. 2. w ilości 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>Do programu włączona zostanie także kadra pedagogiczna (nauczyciele, pedagodzy , psychologowie) w ilości ……………………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bowiązki Wykonawcy polegają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</w:rPr>
      </w:pPr>
      <w:r>
        <w:rPr>
          <w:rStyle w:val="Teksttreci9BezpogrubieniaOdstpy0pt"/>
          <w:rFonts w:cs="Verdana" w:ascii="Verdana" w:hAnsi="Verdana"/>
          <w:b w:val="false"/>
          <w:bCs w:val="false"/>
        </w:rPr>
        <w:t>uzyskaniu pisemnej zgody dyrektora szkoły na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</w:rPr>
      </w:pPr>
      <w:r>
        <w:rPr>
          <w:rStyle w:val="Teksttreci9BezpogrubieniaOdstpy0pt"/>
          <w:rFonts w:cs="Verdana" w:ascii="Verdana" w:hAnsi="Verdana"/>
          <w:b w:val="false"/>
          <w:bCs w:val="false"/>
        </w:rPr>
        <w:t>uzyskaniu zgód rodziców/opiekunów na udział dziecka w programie polityki zdrowot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kwalifikacji  uczestników </w:t>
      </w:r>
      <w:r>
        <w:rPr>
          <w:rFonts w:cs="Verdana" w:ascii="Verdana" w:hAnsi="Verdana"/>
          <w:sz w:val="20"/>
          <w:szCs w:val="20"/>
          <w:lang w:val="en-US"/>
        </w:rPr>
        <w:t>zgodnie z kryteriami włączenia i wykluczenia określonymi       w progra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ziałaniach szkoleniowych z zakresu zaburzeń depresyjnych dla wychowawców, pedagogów i psychologów szko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cji ak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cji informacyjno-edukacyjnej za pomocą ulotek i plakatów informacyjnych w wybranych podmiotach leczniczych, w Urzędzie Gminy Pawłowice oraz w szkołach na terenie Gminy, a także za pośrednictwem stron internetowych wskazanych jednostek, publikacje w lokalnej prasie, artykuły sponsorowane, portale internetowe, radio, 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edukacji zdrowotnej (psychoedukacja) rodziców/opiekunów prawnych dzieci - cykl wykładów z zakresu profilaktyki zaburzeń psych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edukacji zdrowotnej (psychoedukacja) dzieci i młodzieży prowadzona przez wychowawców, pedagogów i psychologów szkolnych na lekcjach wychow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badaniach  przesiewowych realizowanych przez psychologów i pedagogów szko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terapii zaburzeń nastroju (12 wizyt raz w tygodniu/2h) – sesje terapeutyczne realizowane przez psychoterapeutę dla zakwalifikowanych uczest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zapewnieniu wykwalifikowanej kadry niezbędnej do przeprowadzenia wszystkich elementów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u odpowiedniego wyposażenia i pomieszczenia do realizacji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bieraniu , opracowywaniu, przetwarzaniu i analizie danych, w tym danych wrażliwych na potrzeby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iu dla Urzędu Gminy Pawłowice </w:t>
      </w:r>
      <w:r>
        <w:rPr>
          <w:rFonts w:cs="Verdana" w:ascii="Verdana" w:hAnsi="Verdana"/>
          <w:color w:val="000000"/>
          <w:sz w:val="20"/>
          <w:szCs w:val="20"/>
        </w:rPr>
        <w:t xml:space="preserve">kwartalnych sprawozdań i </w:t>
      </w:r>
      <w:r>
        <w:rPr>
          <w:rFonts w:cs="Verdana" w:ascii="Verdana" w:hAnsi="Verdana"/>
          <w:sz w:val="20"/>
          <w:szCs w:val="20"/>
        </w:rPr>
        <w:t xml:space="preserve">rocznych raportów  z realizacji programu. </w:t>
      </w:r>
    </w:p>
    <w:p>
      <w:pPr>
        <w:pStyle w:val="Normal"/>
        <w:ind w:left="390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0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Wykonawcy przysługuje wynagrodzenie za wykonanie przedmiotu umowy w wysokości:</w:t>
      </w:r>
    </w:p>
    <w:p>
      <w:pPr>
        <w:pStyle w:val="Zawartotabeli"/>
        <w:numPr>
          <w:ilvl w:val="0"/>
          <w:numId w:val="11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zt szkolenia – szkolenie kadry pedagogicznej - ……..zł. /szkolenie,</w:t>
      </w:r>
    </w:p>
    <w:p>
      <w:pPr>
        <w:pStyle w:val="Zawartotabeli"/>
        <w:numPr>
          <w:ilvl w:val="0"/>
          <w:numId w:val="11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Koszt materiałów </w:t>
      </w:r>
      <w:r>
        <w:rPr>
          <w:rFonts w:cs="Verdana" w:ascii="Verdana" w:hAnsi="Verdana"/>
          <w:sz w:val="20"/>
          <w:szCs w:val="20"/>
        </w:rPr>
        <w:t xml:space="preserve">informacyjnych (ulotki, plakaty,  i inne)- ………….zł./komplet </w:t>
      </w:r>
    </w:p>
    <w:p>
      <w:pPr>
        <w:pStyle w:val="Zawartotabeli"/>
        <w:numPr>
          <w:ilvl w:val="0"/>
          <w:numId w:val="11"/>
        </w:numPr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dukacja rodziców/opiekunów prawnych dzieci - psychoedukacji rodziców/opiekunów prawnych dzieci-  ….……zł./ spotkanie 90 min w placówce oświatowej. </w:t>
      </w:r>
    </w:p>
    <w:p>
      <w:pPr>
        <w:pStyle w:val="Zawartotabeli"/>
        <w:numPr>
          <w:ilvl w:val="0"/>
          <w:numId w:val="11"/>
        </w:numPr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dania przesiewowe-  ……zł/dziecko</w:t>
      </w:r>
    </w:p>
    <w:p>
      <w:pPr>
        <w:pStyle w:val="Zawartotabeli"/>
        <w:numPr>
          <w:ilvl w:val="0"/>
          <w:numId w:val="11"/>
        </w:numPr>
        <w:ind w:left="284" w:hanging="284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Terapia zaburzeń nastroju -  ……..zł./2 godz. wizy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ksymalna łączna wartość umowy wynosi: 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/>
        <w:t xml:space="preserve">4. </w:t>
      </w:r>
      <w:r>
        <w:rPr>
          <w:rFonts w:cs="Verdana" w:ascii="Verdana" w:hAnsi="Verdana"/>
          <w:bCs/>
          <w:iCs/>
          <w:sz w:val="20"/>
          <w:szCs w:val="20"/>
        </w:rPr>
        <w:t xml:space="preserve">Wysokość zapłaty będzie uzależniona od liczby wykonanych czynności z § 4, pkt.1,     ppkt. a) – e), zgodnie z tabelą stanowiącą załącznik nr 2 do niniejszej umowy, </w:t>
      </w:r>
    </w:p>
    <w:p>
      <w:pPr>
        <w:pStyle w:val="Normal"/>
        <w:tabs>
          <w:tab w:val="clear" w:pos="708"/>
          <w:tab w:val="left" w:pos="345" w:leader="none"/>
        </w:tabs>
        <w:ind w:left="-5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  W przypadku, kiedy zamówienie osiągnie wartość, o której mowa w pkt. 2 uznaje się, że umowa została zrealizowana.</w:t>
      </w:r>
    </w:p>
    <w:p>
      <w:pPr>
        <w:pStyle w:val="Normal"/>
        <w:tabs>
          <w:tab w:val="clear" w:pos="708"/>
          <w:tab w:val="left" w:pos="345" w:leader="none"/>
        </w:tabs>
        <w:ind w:left="-5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 Z tytułu wykonania mniejszej wartości niż wskazane w § 4 pkt. 2 Wykonawcy nie przysługuje jakiekolwiek roszczenia,</w:t>
      </w:r>
    </w:p>
    <w:p>
      <w:pPr>
        <w:pStyle w:val="Normal"/>
        <w:tabs>
          <w:tab w:val="clear" w:pos="708"/>
          <w:tab w:val="left" w:pos="345" w:leader="none"/>
        </w:tabs>
        <w:ind w:left="-5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color w:val="000000"/>
          <w:sz w:val="20"/>
          <w:szCs w:val="20"/>
        </w:rPr>
        <w:t>Wyklucza się możliwość rewaloryzacji wynagrodzenia  ustalonego w punkcie 2.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. Należność za faktycznie wykonane usługi określone w § 4 pkt. 1 ppkt. a)-e) płatna będzie przelewem na konto Wykonawcy z konta Urzędu Gminy Pawłowice w Banku Spółdzielczym w Pawłowicach Nr 49 8447 0005 0000 0013 2000 0001 w terminie do 30 dni od daty przedłożenia prawidłowo sporządzonej faktury</w:t>
      </w:r>
      <w:r>
        <w:rPr>
          <w:rFonts w:cs="Verdana" w:ascii="Verdana" w:hAnsi="Verdana"/>
          <w:i/>
          <w:iCs/>
          <w:sz w:val="20"/>
          <w:szCs w:val="20"/>
        </w:rPr>
        <w:t xml:space="preserve"> za każdy miesiąc oddzielnie </w:t>
      </w:r>
      <w:r>
        <w:rPr>
          <w:rFonts w:cs="Verdana" w:ascii="Verdana" w:hAnsi="Verdana"/>
          <w:sz w:val="20"/>
          <w:szCs w:val="20"/>
        </w:rPr>
        <w:t xml:space="preserve">wraz  z ewidencją wykonanych usług określoną w § 4, pkt 1, ppkt. a) - e). Końcową fakturę należy dostarczyć nie później niż 23 grudnia 2024 roku.  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 Fakturę należy wystawić na adres:      Gmina Pawłowice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ul. Zjednoczenia 60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43-250 Pawłowice</w:t>
      </w:r>
    </w:p>
    <w:p>
      <w:pPr>
        <w:pStyle w:val="Normal"/>
        <w:ind w:left="567" w:hanging="624"/>
        <w:jc w:val="both"/>
        <w:rPr/>
      </w:pPr>
      <w:r>
        <w:rPr>
          <w:rFonts w:cs="Verdana" w:ascii="Verdana" w:hAnsi="Verdana"/>
          <w:sz w:val="20"/>
          <w:szCs w:val="20"/>
        </w:rPr>
        <w:t>8.  Gmina Pawłowice jest płatnikiem podatku VAT: NIP 63816424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całkowitą odpowiedzialność za realizację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posiada polisę ubezpieczenia odpowiedzialności cywilnej ważną do dnia ……..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ind w:left="-79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ywania przedmiotu umowy z należytą starannością i poszanowaniem praw osób, zgodnie z obowiązującymi w tym zakresie przepisami prawa i etyki zawod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prowadzenia dokładnej i systematycznej dokumentacji pracy związanej z przedmiotem zlecenia, zgodnie z obowiązującymi w tym zakresie przepisa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howywanie dokumentacji z  wykonania przedmiotu umowy 5 l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§ 7</w:t>
      </w:r>
    </w:p>
    <w:p>
      <w:pPr>
        <w:pStyle w:val="Normal"/>
        <w:ind w:left="-737" w:firstLine="708"/>
        <w:rPr/>
      </w:pPr>
      <w:r>
        <w:rPr>
          <w:rFonts w:cs="Verdana" w:ascii="Verdana" w:hAnsi="Verdana"/>
          <w:sz w:val="20"/>
          <w:szCs w:val="20"/>
        </w:rPr>
        <w:t>Zamawiający może odstąpić od umowy jeżel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złożony wniosek o ogłoszenie upadłości Wykonawcy lub rozwiązanie jego zakła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Wykonawca nie realizuje usług zgodnie z umową lub wykonuje je nienależy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 interesie publicznym, czego nie można było przewidzieć w chwili zawarcia umowy.</w:t>
        <w:br/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Osobą odpowiedzialną ze strony Zamawiającego za realizację niniejszej umowy jest 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Osobą odpowiedzialną ze strony Wykonawcy za realizację niniejszej umowy jest 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9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wstwa innej osobie, chyba że Zamawiający wyrazi na to zgodę na piśm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cesji wierzytelności bez zgody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kontroli prowadzonej dokumentacji pod względem zgodności z warunkami umowy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tosowania kary umownej w wysokości  10% wartości niniejszej umowy, w razie nienależytego wykonania przedmiotu umowy,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zenia odszkodowania przewyższającego karę umown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szelkie spory powstałe na tle wykonania postanowień niniejszej umowy rozstrzyga sąd powszechny właściwy ze względu na siedzibę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Umowę niniejszą sporządzono w dwóch jednobrzmiących egzemplarzach, po jednym dla  Zamawiającego i 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mawiający:</w:t>
        <w:tab/>
        <w:tab/>
        <w:tab/>
        <w:tab/>
        <w:tab/>
        <w:tab/>
        <w:t>Wykonawca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SO.803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Verdana" w:hAnsi="Verdana" w:cs="Arial"/>
      <w:b w:val="false"/>
      <w:b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Verdana" w:hAnsi="Verdana" w:cs="Arial"/>
      <w:sz w:val="20"/>
      <w:szCs w:val="20"/>
    </w:rPr>
  </w:style>
  <w:style w:type="character" w:styleId="WW8Num9z0">
    <w:name w:val="WW8Num9z0"/>
    <w:qFormat/>
    <w:rPr>
      <w:rFonts w:ascii="Verdana" w:hAnsi="Verdana" w:cs="Arial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cs="Arial"/>
      <w:sz w:val="20"/>
      <w:szCs w:val="20"/>
    </w:rPr>
  </w:style>
  <w:style w:type="character" w:styleId="WW8Num14z0">
    <w:name w:val="WW8Num14z0"/>
    <w:qFormat/>
    <w:rPr>
      <w:rFonts w:ascii="Verdana" w:hAnsi="Verdana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Przykad">
    <w:name w:val="Przykład"/>
    <w:qFormat/>
    <w:rPr>
      <w:rFonts w:ascii="Liberation Mono" w:hAnsi="Liberation Mono" w:eastAsia="NSimSun" w:cs="Liberation Mono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8:00Z</dcterms:created>
  <dc:creator>szweda_kinga</dc:creator>
  <dc:description/>
  <cp:keywords/>
  <dc:language>en-US</dc:language>
  <cp:lastModifiedBy>Szweda_Kinga</cp:lastModifiedBy>
  <cp:lastPrinted>2024-01-29T10:54:00Z</cp:lastPrinted>
  <dcterms:modified xsi:type="dcterms:W3CDTF">2024-01-29T10:41:00Z</dcterms:modified>
  <cp:revision>5</cp:revision>
  <dc:subject/>
  <dc:title>Załącznik Nr 1</dc:title>
</cp:coreProperties>
</file>