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SO. 8030. 30.20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Załącznik nr 5 do warunków      </w:t>
        <w:tab/>
        <w:tab/>
        <w:tab/>
        <w:tab/>
        <w:tab/>
        <w:tab/>
        <w:tab/>
        <w:tab/>
        <w:tab/>
        <w:t xml:space="preserve">konkursu- Zdrowy przedszkolak </w:t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pieczęć Oferent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 OFE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w ciągu ostatnich 3 lat przed wszczęciem postępowania konkursowego nie wyrządziłem szkody poprzez nie wykonanie zamówienia lub wykonanie go nienależy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/podpis Oferenta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3:00Z</dcterms:created>
  <dc:creator>Grażyna</dc:creator>
  <dc:description/>
  <cp:keywords/>
  <dc:language>en-US</dc:language>
  <cp:lastModifiedBy>Szweda_Kinga</cp:lastModifiedBy>
  <cp:lastPrinted>2023-11-28T10:21:00Z</cp:lastPrinted>
  <dcterms:modified xsi:type="dcterms:W3CDTF">2023-11-28T11:03:00Z</dcterms:modified>
  <cp:revision>2</cp:revision>
  <dc:subject/>
  <dc:title>Załącznik Nr 5 do Warunków konkursu ofert</dc:title>
</cp:coreProperties>
</file>