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głoszenie kandydata na radnego w wyborach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łodzieżowej Rady Gminy Pawł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arządzonych na dzień 26 października 2023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332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zwa i adres szkoły, </w:t>
              <w:br/>
              <w:t xml:space="preserve">w której uczeń  zamierza kandydować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lasa: ………….</w:t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 okręgu wyborcz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9"/>
        <w:gridCol w:w="285"/>
        <w:gridCol w:w="422"/>
        <w:gridCol w:w="421"/>
        <w:gridCol w:w="421"/>
        <w:gridCol w:w="179"/>
        <w:gridCol w:w="248"/>
        <w:gridCol w:w="467"/>
        <w:gridCol w:w="370"/>
        <w:gridCol w:w="370"/>
        <w:gridCol w:w="370"/>
        <w:gridCol w:w="156"/>
        <w:gridCol w:w="214"/>
        <w:gridCol w:w="391"/>
        <w:gridCol w:w="977"/>
        <w:gridCol w:w="424"/>
        <w:gridCol w:w="421"/>
        <w:gridCol w:w="422"/>
        <w:gridCol w:w="422"/>
        <w:gridCol w:w="421"/>
        <w:gridCol w:w="283"/>
        <w:gridCol w:w="282"/>
        <w:gridCol w:w="283"/>
        <w:gridCol w:w="421"/>
      </w:tblGrid>
      <w:tr>
        <w:trPr>
          <w:trHeight w:val="529" w:hRule="atLeast"/>
        </w:trPr>
        <w:tc>
          <w:tcPr>
            <w:tcW w:w="10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  ucznia kandydującego</w:t>
            </w:r>
          </w:p>
        </w:tc>
      </w:tr>
      <w:tr>
        <w:trPr>
          <w:trHeight w:val="344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rugie imię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a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u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u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ow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ewidencyjny PESEL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6"/>
                <w:szCs w:val="16"/>
              </w:rPr>
              <w:footnoteReference w:id="2"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3287"/>
      </w:tblGrid>
      <w:tr>
        <w:trPr>
          <w:tblHeader w:val="true"/>
          <w:trHeight w:val="581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zgodę na kandydowani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uzasadnienie kandydowani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informację o szkole, do której kandydat uczęszcza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listę z poparciem kandydatur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pisemną zgodę dyrektora  szkoły  na wpisanie na listę uprawnionych do głosowania i prowadzenie kampanii wyborczej *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 dot. uczniów spoza danej szkoł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Podpis kandydat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contextualSpacing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Ja, niżej podpisana(y) …................................................................................................ oświadczam, iż wyrażam zgodę na przetwarzanie moich danych osobowych zawartych w zgłoszeniu kandydata na radnego w wyborach  </w:t>
      </w:r>
      <w:r>
        <w:rPr>
          <w:rFonts w:cs="Verdana" w:ascii="Verdana" w:hAnsi="Verdana"/>
          <w:sz w:val="16"/>
          <w:szCs w:val="16"/>
        </w:rPr>
        <w:t xml:space="preserve">Młodzieżowej Rady Gminy Pawłowice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, do celów związanych z organizacją wyborów, realizacji obsługi administracyjnej                   i informacyjnej oraz gromadzenia danych statystycznych przez Biuro Rady Gminy,  </w:t>
      </w:r>
      <w:r>
        <w:rPr>
          <w:rStyle w:val="Tekstnieproporcjonalny"/>
          <w:rFonts w:cs="Verdana" w:ascii="Verdana" w:hAnsi="Verdana"/>
          <w:color w:val="000000"/>
          <w:sz w:val="16"/>
          <w:szCs w:val="16"/>
        </w:rPr>
        <w:t>zgodnie z  art. 6  ust. 1 lit a)  Rozporządzenia Parlamentu Europejskiego i Rady (UE) 2016/679  z dnia 27 kwietnia  2016 r. w sprawie ochrony osób fizycznych w związku z przetwarzaniem danych osobowych i w sprawie swobodnego przepływu takich danych                    oraz uchylenia dyrektywy 95/46/WE  (Dz. Urz. UE L 2016 Nr 119, s.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Klauzula informacyjna </w:t>
        <w:br/>
        <w:t>dotycząca przetwarzania danych osobowych</w:t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48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Zgodnie z art. 13 ust. 1 i 2 ogólnego rozporządzenia o ochronie danych osobowych z dnia 27 kwietnia 2016 r. (rozporządzenie Parlamentu Europejskiego i Rady UE 2016/679 w sprawie ochrony osób fizycznych w związku </w:t>
        <w:br/>
        <w:t>z przetwarzaniem danych i w sprawie swobodnego przepływu takich danych oraz uchylenia dyrektywy 95/46/WE)  informuję, ż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Administratorem danych osobowych przetwarzanych w Urzędzie Gminy Pawłowice jest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Wójt Gminy Pawłowice </w:t>
        <w:br/>
        <w:t xml:space="preserve">z siedzibą w </w:t>
      </w:r>
      <w:r>
        <w:rPr>
          <w:rFonts w:cs="Verdana" w:ascii="Verdana" w:hAnsi="Verdana"/>
          <w:sz w:val="16"/>
          <w:szCs w:val="16"/>
        </w:rPr>
        <w:t xml:space="preserve"> Urzędzie  Gminy Pawłowice, ul. Zjednoczenia 60, 43-250 Pawłowice, tel. 32 47- 56-300, adres 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mina@pawlowice.pl</w:t>
        </w:r>
      </w:hyperlink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ane kontaktowe Inspektora ochrony danych: ul. Zjednoczenia 60, 43-250 Pawłowice, tel. 32 47- 56-312, adres 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.kielkowska@pawlowice.pl</w:t>
        </w:r>
      </w:hyperlink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Podanie danych osobowych jest warunkiem koniecznym do organizacji wyborów, realizacji obsługi administracyjnej </w:t>
        <w:br/>
        <w:t xml:space="preserve">i informacyjnej oraz gromadzenia danych statystycznych przez Biuro Rady Gminy. Konsekwencją niepodania danych osobowych będzie odmowa przyjęcia zgło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odstawą prawną  przetwarzania danych osobowych  jest  art. 6 ust. 1 lit. c) RODO tj.  wypełnienie obowiązku prawnego ciążącego na administratorze, którym jest realizacja zadań ustawowych nałożonych na Gminę Pawłowice, zgodnie z ustawą z dnia 8 marca 1990 r. o samorządzie gminnym oraz art. 6 ust. 1 lit. a) RODO tj.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osoba, której dane dotyczą wyraziła zgodę na przetwarzanie swoich danych osobowych w jednym lub większej liczbie określonych celów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color w:val="000000"/>
          <w:sz w:val="16"/>
          <w:szCs w:val="16"/>
        </w:rPr>
        <w:t>Odbiorcą danych osobowych mogą być podmioty uprawnione na podstawie przepisów prawa lub na podstawie umów powierzenia da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color w:val="000000"/>
          <w:sz w:val="16"/>
          <w:szCs w:val="16"/>
        </w:rPr>
        <w:t>Dane osobowe nie będą przekazywane do państwa trzeciego/organizacji międzynarodow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Dane osobowe będą przetwarzane, w tym przechowywane </w:t>
      </w:r>
      <w:r>
        <w:rPr>
          <w:rFonts w:cs="Verdana" w:ascii="Verdana" w:hAnsi="Verdana"/>
          <w:color w:val="000000"/>
          <w:sz w:val="16"/>
          <w:szCs w:val="16"/>
        </w:rPr>
        <w:t xml:space="preserve">przez okres niezbędny do realizacji celu, wskazanego </w:t>
        <w:br/>
        <w:t>w pkt. 3 lecz nie krócej niż okres wskazany w przepisach o archiwizacji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związku z przetwarzaniem danych osobowych przysługują Pani/Panu następujące uprawnienia ( z zastrzeżeniami określonymi w art. 15-21  RODO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stępu do danych osob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żądania sprostowania (poprawiania) danych osob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prawo do żądania usunięcia danych osobowych (tzw. prawo do bycia zapomnianym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ograniczenia przetwarzania danych osob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 xml:space="preserve">prawo do przenoszenia danych,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142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sprzeciwu wobec przetwarzania dan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 zgodność przetwarzania, którego dokonano na podstawie zgody przed jej cofnięciem, z obowiązującym praw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Ma Pani/Pan prawo wniesienia skargi do organu nadzorczego – Prezesa Urzędu Ochrony Danych Osobowych, gdy uzna Pani/Pan, iż przetwarzanie danych osobowych narusza przepisy o ochronie danych osobowych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Dane nie będą przetwarzane w sposób zautomatyzowany, w tym również w formie profilowania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48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………………………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GODA NA KANDYDOWANI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a, niżej podpisana/y …………………………………………  oświadczam, iż wyrażam zgodę                               na kandydowanie do Młodzieżowej Rady Gminy Pawłowice w okręgu wyborczym nr ……., obejmującym Szkołę………………………. w 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iejscowość,    data </w:t>
        <w:tab/>
        <w:tab/>
        <w:tab/>
        <w:tab/>
        <w:tab/>
        <w:tab/>
        <w:tab/>
        <w:t xml:space="preserve">          podp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INFORMACJA O SZKOLE DO KTÓREJ KANDYDAT UCZĘSZCZA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 informuję, że jestem uczniem……………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ZASADNIENI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YKAZ OSÓB POPIERAJĄCYCH  KANDYDAT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/ imiona  i nazwisko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O MŁODZIEŻOWEJ RADY GMINY PAWŁ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 WYBORACH 26 PAŹDZIERNIKA 2023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331"/>
        <w:gridCol w:w="1608"/>
        <w:gridCol w:w="2288"/>
        <w:gridCol w:w="1956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Klauzula informacyjna </w:t>
        <w:br/>
        <w:t>dotycząca przetwarzania danych osobowych</w:t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48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Zgodnie z art. 13 ust. 1 i 2 ogólnego rozporządzenia o ochronie danych osobowych z dnia 27 kwietnia 2016 r. (rozporządzenie Parlamentu Europejskiego i Rady UE 2016/679 w sprawie ochrony osób fizycznych w związku </w:t>
        <w:br/>
        <w:t>z przetwarzaniem danych i w sprawie swobodnego przepływu takich danych oraz uchylenia dyrektywy 95/46/WE)  informuję, ż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/>
      </w:pPr>
      <w:r>
        <w:rPr>
          <w:rFonts w:cs="Verdana" w:ascii="Verdana" w:hAnsi="Verdana"/>
          <w:sz w:val="16"/>
          <w:szCs w:val="16"/>
        </w:rPr>
        <w:t xml:space="preserve">Administratorem danych osobowych przetwarzanych w Urzędzie Gminy Pawłowice jest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Wójt Gminy Pawłowice </w:t>
        <w:br/>
        <w:t xml:space="preserve">z siedzibą w </w:t>
      </w:r>
      <w:r>
        <w:rPr>
          <w:rFonts w:cs="Verdana" w:ascii="Verdana" w:hAnsi="Verdana"/>
          <w:sz w:val="16"/>
          <w:szCs w:val="16"/>
        </w:rPr>
        <w:t xml:space="preserve"> Urzędzie  Gminy Pawłowice, ul. Zjednoczenia 60, 43-250 Pawłowice, tel. 32 47- 56-300, adres 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gmina@pawlowice.pl</w:t>
        </w:r>
      </w:hyperlink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ane kontaktowe Inspektora ochrony danych: ul. Zjednoczenia 60, 43-250 Pawłowice, tel. 32 47- 56-312, adres </w:t>
        <w:br/>
        <w:t xml:space="preserve">e-mail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i.kielkowska@pawlowice.pl</w:t>
        </w:r>
      </w:hyperlink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/>
      </w:pPr>
      <w:r>
        <w:rPr>
          <w:rFonts w:cs="Verdana" w:ascii="Verdana" w:hAnsi="Verdana"/>
          <w:sz w:val="16"/>
          <w:szCs w:val="16"/>
        </w:rPr>
        <w:t xml:space="preserve">Podanie danych osobowych jest warunkiem koniecznym do organizacji wyborów, realizacji obsługi administracyjnej </w:t>
        <w:br/>
        <w:t xml:space="preserve">i informacyjnej oraz gromadzenia danych statystycznych przez Biuro Rady Gminy Pawłowi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odstawą prawną  przetwarzania danych osobowych  jest  art. 6 ust. 1 lit. c) RODO tj.  wypełnienie obowiązku prawnego ciążącego na administratorze, którym jest realizacja zadań ustawowych nałożonych na Gminę Pawłowice, zgodnie z ustawą z dnia 8 marca 1990 r. o samorządzie gminnym oraz art. 6 ust. 1 lit. a) RODO tj.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osoba, której dane dotyczą wyraziła zgodę na przetwarzanie swoich danych osobowych w jednym lub większej liczbie określonych celów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/>
      </w:pPr>
      <w:r>
        <w:rPr>
          <w:rFonts w:cs="Verdana" w:ascii="Verdana" w:hAnsi="Verdana"/>
          <w:color w:val="000000"/>
          <w:sz w:val="16"/>
          <w:szCs w:val="16"/>
        </w:rPr>
        <w:t>Odbiorcą danych osobowych mogą być podmioty uprawnione na podstawie przepisów prawa lub na podstawie umów powierzenia dan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/>
      </w:pPr>
      <w:r>
        <w:rPr>
          <w:rFonts w:cs="Verdana" w:ascii="Verdana" w:hAnsi="Verdana"/>
          <w:color w:val="000000"/>
          <w:sz w:val="16"/>
          <w:szCs w:val="16"/>
        </w:rPr>
        <w:t>Dane osobowe nie będą przekazywane do państwa trzeciego/organizacji międzynarodowej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/>
      </w:pPr>
      <w:r>
        <w:rPr>
          <w:rFonts w:cs="Verdana" w:ascii="Verdana" w:hAnsi="Verdana"/>
          <w:sz w:val="16"/>
          <w:szCs w:val="16"/>
        </w:rPr>
        <w:t xml:space="preserve">Dane osobowe będą przetwarzane, w tym przechowywane </w:t>
      </w:r>
      <w:r>
        <w:rPr>
          <w:rFonts w:cs="Verdana" w:ascii="Verdana" w:hAnsi="Verdana"/>
          <w:color w:val="000000"/>
          <w:sz w:val="16"/>
          <w:szCs w:val="16"/>
        </w:rPr>
        <w:t xml:space="preserve">przez okres niezbędny do realizacji celu, wskazanego </w:t>
        <w:br/>
        <w:t>w pkt. 3 lecz nie krócej niż okres wskazany w przepisach o archiwizacji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rPr/>
      </w:pPr>
      <w:r>
        <w:rPr>
          <w:rFonts w:cs="Verdana" w:ascii="Verdana" w:hAnsi="Verdana"/>
          <w:sz w:val="16"/>
          <w:szCs w:val="16"/>
          <w:lang w:eastAsia="pl-PL"/>
        </w:rPr>
        <w:t>W związku z przetwarzaniem danych osobowych przysługują Pani/Panu następujące uprawnienia (z zastrzeżeniami określonymi w art. 15-21  RODO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stępu do danych osob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żądania sprostowania (poprawiania) danych osob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prawo do żądania usunięcia danych osobowych (tzw. prawo do bycia zapomnianym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ograniczenia przetwarzania danych osob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przenoszenia danych,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sprzeciwu wobec przetwarzania dan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contextualSpacing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 zgodność przetwarzania, którego dokonano na podstawie zgody przed jej cofnięciem, z obowiązującym praw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 Pani/Pan prawo wniesienia skargi do organu nadzorczego – Prezesa Urzędu Ochrony Danych Osobowych, gdy uzna Pani/Pan, iż przetwarzanie danych osobowych narusza przepisy o ochronie danych osobowych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Dane nie będą przetwarzane w sposób zautomatyzowany, w tym również w formie profilowania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48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748" w:gutter="0" w:header="0" w:top="709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eastAsia="Times New Roman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eastAsia="Times New Roman" w:cs="Verdana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eastAsia="Times New Roman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eastAsia="Times New Roman" w:cs="Verdana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sz w:val="16"/>
      <w:szCs w:val="19"/>
      <w:lang w:eastAsia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cs="Verdana"/>
      <w:sz w:val="16"/>
      <w:szCs w:val="19"/>
    </w:rPr>
  </w:style>
  <w:style w:type="character" w:styleId="WW8Num5z0">
    <w:name w:val="WW8Num5z0"/>
    <w:qFormat/>
    <w:rPr>
      <w:rFonts w:ascii="Verdana" w:hAnsi="Verdana" w:eastAsia="Times New Roman" w:cs="Verdana"/>
      <w:sz w:val="16"/>
      <w:szCs w:val="19"/>
      <w:lang w:eastAsia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character" w:styleId="Znakinumeracji">
    <w:name w:val="Znaki numeracji"/>
    <w:qFormat/>
    <w:rPr>
      <w:rFonts w:ascii="Verdana" w:hAnsi="Verdana" w:cs="Verdana"/>
      <w:sz w:val="16"/>
      <w:szCs w:val="1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awlowice.pl" TargetMode="External"/><Relationship Id="rId3" Type="http://schemas.openxmlformats.org/officeDocument/2006/relationships/hyperlink" Target="mailto:i.kielkowska@pawlowice.pl" TargetMode="External"/><Relationship Id="rId4" Type="http://schemas.openxmlformats.org/officeDocument/2006/relationships/hyperlink" Target="mailto:gmina@pawlowice.pl" TargetMode="External"/><Relationship Id="rId5" Type="http://schemas.openxmlformats.org/officeDocument/2006/relationships/hyperlink" Target="mailto:i.kielkowska@pawlowice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6:00Z</dcterms:created>
  <dc:creator>W.Litewka</dc:creator>
  <dc:description/>
  <cp:keywords/>
  <dc:language>en-US</dc:language>
  <cp:lastModifiedBy>Janik_Katarzyna</cp:lastModifiedBy>
  <cp:lastPrinted>2017-02-02T11:09:00Z</cp:lastPrinted>
  <dcterms:modified xsi:type="dcterms:W3CDTF">2023-09-19T08:10:00Z</dcterms:modified>
  <cp:revision>8</cp:revision>
  <dc:subject/>
  <dc:title>Zgłoszenie listy kandydatów na posłów</dc:title>
</cp:coreProperties>
</file>