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 …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w Bielsku-Białej I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Piastowska 4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43-300 Bielsko-Biał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stowarzyszania lub innej organizacji społecznej</w:t>
        <w:br/>
        <w:t>zamierzającego zgłaszać kandydata tylko w jednym województwie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a </w:t>
      </w:r>
      <w:r>
        <w:rPr/>
        <w:t>w wyborach uzupełniających do Rady Gminy Pawłowice w okręgu wyborczym nr 13, zarządzonych na dzień 4 grudnia 2022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stowarzyszenia (organizacji) zawiera w pierwszej kolejności wyrazy „Komitet Wyborczy”, a następnie nazwę stowarzyszenia (organizacji) lub skrót nazwy tego stowarzyszenia (organizacji), wynikające z wpisu do rejestru prowadzonego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”, a następnie skrót nazwy stowarzyszenia (organizacji) tworzącej komitet albo w pierwszej kolejności litery „KW”, a następnie nazwę lub skrót nazwy tego stowarzyszenia (organizacji). Skrót nazwy może składać się z nie więcej niż 45 znaków drukarskich wliczając spacje. Skrót nazwy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a na radnego na obszarze województwa:</w:t>
      </w:r>
      <w:r>
        <w:rPr>
          <w:vertAlign w:val="superscript"/>
        </w:rPr>
        <w:t>*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8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odpis z Krajowego Rejestru Sądowego albo – w przypadku stowarzyszenia zwykłego – zaświadczenie o wpisie stowarzyszenia zwykłego do ewidencji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6002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2.6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stowarzyszenia/organizacji społecznej albo – w przypadku stowarzyszenia zwykłego – wyciąg z regulaminu działalności organizacji wskazujący, który organ jest upoważniony do jej reprezentowania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 elektroniczn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stowarzyszenia/organiz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7:00Z</dcterms:created>
  <dc:creator>W. Litewka</dc:creator>
  <dc:description/>
  <cp:keywords/>
  <dc:language>en-US</dc:language>
  <cp:lastModifiedBy>Dariusz Greń</cp:lastModifiedBy>
  <cp:lastPrinted>2022-03-16T09:38:00Z</cp:lastPrinted>
  <dcterms:modified xsi:type="dcterms:W3CDTF">2022-09-20T09:10:00Z</dcterms:modified>
  <cp:revision>20</cp:revision>
  <dc:subject/>
  <dc:title>Załącznik nr 3</dc:title>
</cp:coreProperties>
</file>