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 …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w Bielsku-Białej I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Piastowska 4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43-300 Bielsko-Biał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samodzie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a </w:t>
      </w:r>
      <w:r>
        <w:rPr/>
        <w:t>w wyborach uzupełniających do Rady Gminy Pawłowice w okręgu wyborczym nr 13, zarządzonych na dzień 4 grudnia 2022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 pierwszej kolejności wyrazy „Komitet Wyborczy”, a następnie nazwę partii politycznej lub skrót nazwy tej partii, wynikające z wpisu do ewidencji partii politycznych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 xml:space="preserve">Podanie skrótu nazwy jest obowiązkowe. </w:t>
      </w:r>
      <w:r>
        <w:rPr>
          <w:color w:val="000000"/>
          <w:sz w:val="16"/>
          <w:szCs w:val="16"/>
        </w:rPr>
        <w:t xml:space="preserve"> Skrót nazwy komitetu wyborczego może zawierać w pierwszej kolejności wyrazy „Komitet Wyborczy”, a następnie skrót nazwy partii politycznej tworzącej komitet albo w pierwszej kolejności litery „KW”, a następnie nazwę lub skrót nazwy tej partii politycznej. Skrót nazwy może składać się z nie więcej niż 45 znaków drukarskich wliczając spacje. Skrót nazwy komitetu wyborczego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br/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802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ind w:left="-426" w:hanging="0"/>
        <w:jc w:val="left"/>
        <w:rPr/>
      </w:pPr>
      <w:r>
        <w:rPr/>
        <w:t>Do zawiadomienia dołączono niżej wymienione załączniki:</w:t>
        <w:br/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6"/>
        <w:gridCol w:w="370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       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 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symbol graficzny komitetu wyborczego w formie papierowej oraz 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480" w:after="0"/>
        <w:jc w:val="both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360" w:before="480" w:after="0"/>
        <w:jc w:val="both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8:00Z</dcterms:created>
  <dc:creator>W. Litewka</dc:creator>
  <dc:description/>
  <cp:keywords/>
  <dc:language>en-US</dc:language>
  <cp:lastModifiedBy>Dariusz Greń</cp:lastModifiedBy>
  <cp:lastPrinted>2020-08-17T10:31:00Z</cp:lastPrinted>
  <dcterms:modified xsi:type="dcterms:W3CDTF">2022-09-20T08:55:00Z</dcterms:modified>
  <cp:revision>22</cp:revision>
  <dc:subject/>
  <dc:title>Załącznik nr 3</dc:title>
</cp:coreProperties>
</file>