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nr …….2018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………………… w Pawłowicach pomiędzy Gminą Pawłowice z siedzibą Urzędu Gminy w Pawłowicach przy ul. Zjednoczenia 60, którą reprezentu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iszek Dziendziel          Wójt Gmi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treści niniejszej umowy zwanym, </w:t>
      </w:r>
      <w:r>
        <w:rPr>
          <w:rFonts w:cs="Verdana" w:ascii="Verdana" w:hAnsi="Verdana"/>
          <w:b/>
          <w:sz w:val="20"/>
          <w:szCs w:val="20"/>
        </w:rPr>
        <w:t xml:space="preserve">Gminą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 </w:t>
        <w:tab/>
        <w:t>……………………………………… z  siedzibą w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KRS/inny rejestr/ ewidenc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/>
      </w:pPr>
      <w:r>
        <w:rPr>
          <w:rFonts w:cs="Verdana" w:ascii="Verdana" w:hAnsi="Verdana"/>
          <w:sz w:val="20"/>
          <w:szCs w:val="20"/>
        </w:rPr>
        <w:t>Zwanym dalej  „</w:t>
      </w:r>
      <w:r>
        <w:rPr>
          <w:rFonts w:cs="Verdana" w:ascii="Verdana" w:hAnsi="Verdana"/>
          <w:color w:val="000000"/>
          <w:sz w:val="20"/>
          <w:szCs w:val="20"/>
        </w:rPr>
        <w:t>Wnioskodawcą</w:t>
      </w:r>
      <w:r>
        <w:rPr>
          <w:rFonts w:cs="Verdana" w:ascii="Verdana" w:hAnsi="Verdana"/>
          <w:sz w:val="20"/>
          <w:szCs w:val="20"/>
        </w:rPr>
        <w:t>”, reprezentowanym przez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  legitymującym się dowodem osobistym nr ……………………………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  legitymującym się dowodem osobistym nr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anią/Panem………………….. zamieszkałą/łym w …………………….. legitymującą/cym  się dowodem osobistym nr ……………………………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anią/Panem………………….. zamieszkałą/łym w …………………….. legitymującą/cym  się dowodem osobistym nr ……………………………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i dalej łącznie </w:t>
      </w:r>
      <w:r>
        <w:rPr>
          <w:rFonts w:cs="Verdana" w:ascii="Verdana" w:hAnsi="Verdana"/>
          <w:b/>
          <w:sz w:val="20"/>
          <w:szCs w:val="20"/>
        </w:rPr>
        <w:t>Wnioskodawc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yb zawarcia umowy </w:t>
        <w:tab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Niniejsza umowa zawarta została w trybie, o którym mowa w rozdziale 2a ustawy z dnia 24 kwietnia 2003 r. o działalności pożytku publicznego i o wolontariacie (t.j. Dz. U. z 2016 r. poz. 1817 z późn. zm.) w oparciu o uchwałę nr XXIX/283/2017 Rady Gminy Pawłowice</w:t>
        <w:br/>
        <w:t xml:space="preserve">z dnia 20 czerwca 2017 r. w sprawie określenia trybu i szczegółowych kryteriów oceny wniosków o realizację zadania publicznego w ramach inicjatywy lokalnej, w wyniku  uwzględnienia wniosku złożonego przez Wnioskodawcę w dniu ……………………….., stanowiącego </w:t>
      </w:r>
      <w:r>
        <w:rPr>
          <w:rFonts w:cs="Verdana" w:ascii="Verdana" w:hAnsi="Verdana"/>
          <w:b/>
          <w:sz w:val="20"/>
          <w:szCs w:val="20"/>
        </w:rPr>
        <w:t>załącznik nr 1</w:t>
      </w:r>
      <w:r>
        <w:rPr>
          <w:rFonts w:cs="Verdana" w:ascii="Verdana" w:hAnsi="Verdana"/>
          <w:sz w:val="20"/>
          <w:szCs w:val="20"/>
        </w:rPr>
        <w:t xml:space="preserve"> do niniejszej umowy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dmiot umowy i sposób realizacji </w:t>
      </w:r>
    </w:p>
    <w:p>
      <w:pPr>
        <w:pStyle w:val="Normal"/>
        <w:numPr>
          <w:ilvl w:val="0"/>
          <w:numId w:val="2"/>
        </w:numPr>
        <w:autoSpaceDE w:val="false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wspólna realizacja inicjatywy lokalnej pod nazwą: 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</w:rPr>
        <w:t>.,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która odbędzie się dnia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………………………… </w:t>
      </w:r>
      <w:r>
        <w:rPr>
          <w:rFonts w:eastAsia="Verdana"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…………………………………………………</w:t>
      </w:r>
    </w:p>
    <w:p>
      <w:pPr>
        <w:pStyle w:val="Normal"/>
        <w:autoSpaceDE w:val="false"/>
        <w:ind w:left="39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realizacji zadania, Gmina współpracuje z Gminnym Ośrodkiem Kultury na podstawie  odrębnie zawartego porozumienia. </w:t>
      </w:r>
    </w:p>
    <w:p>
      <w:pPr>
        <w:pStyle w:val="Normal"/>
        <w:numPr>
          <w:ilvl w:val="0"/>
          <w:numId w:val="2"/>
        </w:numPr>
        <w:autoSpaceDE w:val="false"/>
        <w:ind w:left="397" w:right="0" w:hanging="397"/>
        <w:jc w:val="both"/>
        <w:rPr/>
      </w:pPr>
      <w:r>
        <w:rPr>
          <w:rFonts w:cs="Verdana" w:ascii="Verdana" w:hAnsi="Verdana"/>
          <w:sz w:val="20"/>
          <w:szCs w:val="20"/>
        </w:rPr>
        <w:t xml:space="preserve">Szczegółowy zakres inicjatywy lokalnej oraz zobowiązania stron określa wspólnie opracowany kosztorys i harmonogram stanowiące odpowiednio </w:t>
      </w:r>
      <w:r>
        <w:rPr>
          <w:rFonts w:cs="Verdana" w:ascii="Verdana" w:hAnsi="Verdana"/>
          <w:b/>
          <w:sz w:val="20"/>
          <w:szCs w:val="20"/>
        </w:rPr>
        <w:t>załącznik nr 2 i 3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113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kowity koszt realizacji inicjatywy lokalnej stanowi sumę wartości wkładu Gminy</w:t>
        <w:br/>
        <w:t>i wartości wkładu Wnioskodawcy, określonych w kosztorysie stanowiącym załącznik</w:t>
        <w:br/>
        <w:t>nr 2 do niniejszej umowy i wynosi …………………zł ( słownie:………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obowiązywania umow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wykonania inicjatywy lokalnej  ustala się od dnia podpisania umowy </w:t>
        <w:br/>
        <w:t xml:space="preserve">do dnia  </w:t>
      </w: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..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wykonania inicjatywy lokalnej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Inicjatywa lokalna zostanie wykonana zgodnie z wnioskiem Wnioskodawcy </w:t>
        <w:br/>
        <w:t xml:space="preserve">oraz kosztorysem i harmonogramem opracowanym wspólnie przez Wnioskodawcę </w:t>
        <w:br/>
        <w:t>i Gminę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trony zobowiązują się do realizacji inicjatywy lokalnej zgodnie z celem określonym </w:t>
        <w:br/>
        <w:t>we wniosku i na warunkach określonych w niniejszej umowie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kład Gminy w realizację inicjatywy lokalnej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zobowiązuje się wykonać we własnym zakresie następujące czynności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10" w:right="0" w:hanging="510"/>
        <w:rPr/>
      </w:pPr>
      <w:r>
        <w:rPr>
          <w:rFonts w:eastAsia="Verdana" w:cs="Verdana" w:ascii="Verdana" w:hAnsi="Verdana"/>
          <w:sz w:val="20"/>
          <w:szCs w:val="20"/>
        </w:rPr>
        <w:t xml:space="preserve">… </w:t>
      </w:r>
      <w:r>
        <w:rPr>
          <w:rFonts w:eastAsia="Verdana" w:cs="Verdana" w:ascii="Verdana" w:hAnsi="Verdana"/>
          <w:sz w:val="20"/>
          <w:szCs w:val="20"/>
        </w:rPr>
        <w:t>na kwotę …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54" w:right="0" w:hanging="454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zobowiązuje się wesprzeć wnioskodawcę organizacyjnie i merytorycznie przy następujących czynnościach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37" w:right="0" w:hanging="737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37" w:right="0" w:hanging="737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6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kład Wnioskodawcy w realizację inicjatywy lokalnej 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120"/>
        <w:ind w:left="454" w:right="0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odawca zobowiązuje się do udziału w realizacji zadania publicznego </w:t>
        <w:br/>
        <w:t>w zakresie określonym we wniosku oraz kosztorysie.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12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odawca zobowiązuje się świadczyć pracę społeczną przez …… osób, obejmująca łącznie …………………………….. roboczogodzin, w celu wykonania następujących czynności: </w:t>
      </w:r>
    </w:p>
    <w:p>
      <w:pPr>
        <w:pStyle w:val="Normal"/>
        <w:numPr>
          <w:ilvl w:val="1"/>
          <w:numId w:val="11"/>
        </w:numPr>
        <w:autoSpaceDE w:val="false"/>
        <w:bidi w:val="0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1"/>
          <w:numId w:val="11"/>
        </w:numPr>
        <w:autoSpaceDE w:val="false"/>
        <w:bidi w:val="0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autoSpaceDE w:val="false"/>
        <w:bidi w:val="0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równowartości stanowiącej łącznie …………………………. (słownie:……………………….) złotych.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Wnioskodawca zobowiązuje się do następujących świadczeń rzeczowych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…………………………………… </w:t>
      </w:r>
      <w:r>
        <w:rPr>
          <w:rFonts w:cs="Verdana" w:ascii="Verdana" w:hAnsi="Verdana"/>
          <w:sz w:val="20"/>
          <w:szCs w:val="20"/>
        </w:rPr>
        <w:t>stanowiących równowartość ………. zł ( słownie: …..)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…………………………………… </w:t>
      </w:r>
      <w:r>
        <w:rPr>
          <w:rFonts w:cs="Verdana" w:ascii="Verdana" w:hAnsi="Verdana"/>
          <w:sz w:val="20"/>
          <w:szCs w:val="20"/>
        </w:rPr>
        <w:t>stanowiących równowartość ………. zł ( słownie: …..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 xml:space="preserve"> Wnioskodawca zobowiązuje się przekazać na ….. dni przed planowanym terminem imprezy, tj. do dnia………… kwotę ……….. zł </w:t>
      </w:r>
      <w:r>
        <w:rPr>
          <w:rFonts w:cs="Verdana" w:ascii="Verdana" w:hAnsi="Verdana"/>
          <w:sz w:val="20"/>
          <w:szCs w:val="20"/>
        </w:rPr>
        <w:t>(słownie:….) na rachunek bankowy Gminy Pawłowice, prowadzony przez Bank Spółdzielczy Pawłowice numer  49 8447 0005 0000 0013 2000 0001 z przeznaczeniem na ……………………………………………………....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zadania</w:t>
      </w:r>
    </w:p>
    <w:p>
      <w:pPr>
        <w:pStyle w:val="Normal"/>
        <w:numPr>
          <w:ilvl w:val="0"/>
          <w:numId w:val="6"/>
        </w:numPr>
        <w:autoSpaceDE w:val="false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sprawuje kontrolę prawidłowości wykonania zadania przez Wnioskodawcę</w:t>
        <w:br/>
        <w:t>w tym kontrolę jego wkładu w realizację zadania publicznego oraz sposobu zaangażowania i jego zgodności z umową. Prawo kontroli przysługuje upoważnionemu pracownikowi zarówno w toku realizacji zadania oraz po jego zakończeniu.</w:t>
      </w:r>
    </w:p>
    <w:p>
      <w:pPr>
        <w:pStyle w:val="Normal"/>
        <w:numPr>
          <w:ilvl w:val="0"/>
          <w:numId w:val="6"/>
        </w:numPr>
        <w:autoSpaceDE w:val="false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ma prawo żądać od Wnioskodawcy udzielenia ustnie lub na piśmie informacji dotyczących wykonania jego wkładu w realizację zadania publicznego.</w:t>
      </w:r>
    </w:p>
    <w:p>
      <w:pPr>
        <w:pStyle w:val="Normal"/>
        <w:numPr>
          <w:ilvl w:val="0"/>
          <w:numId w:val="6"/>
        </w:numPr>
        <w:autoSpaceDE w:val="false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, na żądanie kontrolującego i w terminie przez niego określonym, zobowiązany jest dostarczyć lub udostępnić dokumenty i inne nośniki informacji</w:t>
        <w:br/>
        <w:t>oraz udzielić wyjaśnień i informacji dotyczących wykonywania jego wkładu</w:t>
        <w:br/>
        <w:t>w realizację zadania publicznego.</w:t>
      </w:r>
    </w:p>
    <w:p>
      <w:pPr>
        <w:pStyle w:val="Normal"/>
        <w:numPr>
          <w:ilvl w:val="0"/>
          <w:numId w:val="6"/>
        </w:numPr>
        <w:autoSpaceDE w:val="false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ma obowiązek poinformować Wnioskodawcę o wynikach kontrol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ujawnienia w trakcie kontroli nieprawidłowości w wykonywaniu</w:t>
        <w:br/>
        <w:t>przez Wnioskodawcę jego wkładu w realizację zadania publicznego, Gmina może wezwać Wnioskodawcę do usunięcia tych naruszeń we wskazanym przez nią terminie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owiązki Wnioskodawcy </w:t>
      </w:r>
    </w:p>
    <w:p>
      <w:pPr>
        <w:pStyle w:val="Normal"/>
        <w:numPr>
          <w:ilvl w:val="0"/>
          <w:numId w:val="12"/>
        </w:numPr>
        <w:autoSpaceDE w:val="false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one przez Wnioskodawcę prace muszą być realizowane zgodnie z przepisami dotyczącymi bezpieczeństwa i higieny pracy i p.poż.</w:t>
      </w:r>
    </w:p>
    <w:p>
      <w:pPr>
        <w:pStyle w:val="Normal"/>
        <w:numPr>
          <w:ilvl w:val="0"/>
          <w:numId w:val="12"/>
        </w:numPr>
        <w:autoSpaceDE w:val="false"/>
        <w:bidi w:val="0"/>
        <w:spacing w:before="0" w:after="113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imprezy pod względem reklamowym, organizacyjnym i porządkowym, a w szczególności zapewnienie bezpieczeństwa osób przebywających na imprezie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rawozdawczość</w:t>
      </w:r>
    </w:p>
    <w:p>
      <w:pPr>
        <w:pStyle w:val="Normal"/>
        <w:autoSpaceDE w:val="false"/>
        <w:bidi w:val="0"/>
        <w:spacing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realizacji inicjatywy lokalnej Gmina sporządza notatkę, obejmującą w szczególności informacje o: jakości i terminowości realizacji zadania publicznego oraz stopniu wykonania przez strony zobowiązań umow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informacyjne</w:t>
      </w:r>
    </w:p>
    <w:p>
      <w:pPr>
        <w:pStyle w:val="Default"/>
        <w:widowControl/>
        <w:numPr>
          <w:ilvl w:val="0"/>
          <w:numId w:val="3"/>
        </w:numPr>
        <w:autoSpaceDE w:val="false"/>
        <w:bidi w:val="0"/>
        <w:spacing w:lineRule="auto" w:line="240" w:before="0" w:after="113"/>
        <w:ind w:left="397" w:right="0" w:hanging="397"/>
        <w:jc w:val="both"/>
        <w:rPr/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Zasady  informowania, oznaczania i promocji zadania publicznego dofinansowanego</w:t>
        <w:br/>
        <w:t>z budżetu Gminy Pawłowice stanowią załącznik nr 4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bidi w:val="0"/>
        <w:spacing w:before="0" w:after="113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zobowiązuje się do informowania o realizowanej inicjatywie lokalnej</w:t>
        <w:br/>
        <w:t>i zaangażowaniu mieszkańców.</w:t>
      </w:r>
    </w:p>
    <w:p>
      <w:pPr>
        <w:pStyle w:val="Bodyprzedpunkt"/>
        <w:keepNext w:val="true"/>
        <w:widowControl w:val="false"/>
        <w:numPr>
          <w:ilvl w:val="0"/>
          <w:numId w:val="3"/>
        </w:numPr>
        <w:tabs>
          <w:tab w:val="clear" w:pos="432"/>
          <w:tab w:val="left" w:pos="390" w:leader="none"/>
        </w:tabs>
        <w:autoSpaceDE w:val="false"/>
        <w:bidi w:val="0"/>
        <w:spacing w:lineRule="auto" w:line="288" w:before="0" w:after="113"/>
        <w:ind w:left="397" w:right="0" w:hanging="397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zobowiązują się do wzajemnego informowania o wszelkich okolicznościach mających wpływ na wspólne realizowanie zadania publiczneg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 za porozumieniem stron</w:t>
      </w:r>
    </w:p>
    <w:p>
      <w:pPr>
        <w:pStyle w:val="Normal"/>
        <w:numPr>
          <w:ilvl w:val="0"/>
          <w:numId w:val="10"/>
        </w:numPr>
        <w:autoSpaceDE w:val="false"/>
        <w:bidi w:val="0"/>
        <w:spacing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57" w:right="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rozwiązania umowy na mocy porozumienia Stron skutki finansowe oraz </w:t>
      </w:r>
      <w:r>
        <w:rPr>
          <w:rFonts w:cs="Verdana" w:ascii="Verdana" w:hAnsi="Verdana"/>
          <w:color w:val="000000"/>
          <w:sz w:val="20"/>
          <w:szCs w:val="20"/>
        </w:rPr>
        <w:t>ewentualny zwrot środków finansowych Strony określą w sporządzonym protokole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Verdana" w:hAnsi="Verdana" w:cs="Verdana"/>
          <w:strike w:val="false"/>
          <w:dstrike w:val="false"/>
          <w:color w:val="000000"/>
          <w:sz w:val="20"/>
          <w:szCs w:val="20"/>
        </w:rPr>
      </w:pPr>
      <w:r>
        <w:rPr>
          <w:rFonts w:cs="Verdana" w:ascii="Verdana" w:hAnsi="Verdana"/>
          <w:strike w:val="false"/>
          <w:dstrike w:val="false"/>
          <w:color w:val="000000"/>
          <w:sz w:val="20"/>
          <w:szCs w:val="20"/>
        </w:rPr>
        <w:t>Każda ze stron może wypowiedzieć umowę z zachowaniem siedmiodniowego okresu wypowiedzenia w  przypadku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60" w:right="0" w:hanging="0"/>
        <w:jc w:val="both"/>
        <w:rPr>
          <w:rFonts w:ascii="Verdana" w:hAnsi="Verdana" w:cs="Verdana"/>
          <w:strike w:val="false"/>
          <w:dstrike w:val="false"/>
          <w:color w:val="000000"/>
          <w:sz w:val="20"/>
          <w:szCs w:val="20"/>
        </w:rPr>
      </w:pPr>
      <w:r>
        <w:rPr>
          <w:rFonts w:cs="Verdana" w:ascii="Verdana" w:hAnsi="Verdana"/>
          <w:strike w:val="false"/>
          <w:dstrike w:val="false"/>
          <w:color w:val="000000"/>
          <w:sz w:val="20"/>
          <w:szCs w:val="20"/>
        </w:rPr>
        <w:t>a) zaistnienia po jej stronie okoliczności uniemożliwiających wykonanie zobowiązań</w:t>
        <w:br/>
        <w:t>z przyczyn od niej niezależnych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60" w:right="0" w:hanging="0"/>
        <w:jc w:val="both"/>
        <w:rPr>
          <w:rFonts w:ascii="Verdana" w:hAnsi="Verdana" w:cs="Verdana"/>
          <w:strike w:val="false"/>
          <w:dstrike w:val="false"/>
          <w:color w:val="000000"/>
          <w:sz w:val="20"/>
          <w:szCs w:val="20"/>
        </w:rPr>
      </w:pPr>
      <w:r>
        <w:rPr>
          <w:rFonts w:cs="Verdana" w:ascii="Verdana" w:hAnsi="Verdana"/>
          <w:strike w:val="false"/>
          <w:dstrike w:val="false"/>
          <w:color w:val="000000"/>
          <w:sz w:val="20"/>
          <w:szCs w:val="20"/>
        </w:rPr>
        <w:t>b) zaprzestania realizacji zobowiązań umownych przez drugą stronę umowy w trakcie realizacji inicjatywy lokalnej i mimo pisemnego wezwania czynności te nie są nadal wykonywane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ze stron może wypowiedzieć umowę w każdym czasie bez zachowania terminów wypowiedzenia, w przypadku rażącego naruszenia zobowiązań umownych przez drugą stronę umowy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12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owiedzialność odszkodowawcza </w:t>
      </w:r>
    </w:p>
    <w:p>
      <w:pPr>
        <w:pStyle w:val="Normal"/>
        <w:autoSpaceDE w:val="false"/>
        <w:bidi w:val="0"/>
        <w:spacing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ej ze stron przysługuje prawo dochodzenia odszkodowania na zasadach ogólnych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wobec osób trzecich</w:t>
      </w:r>
    </w:p>
    <w:p>
      <w:pPr>
        <w:pStyle w:val="Normal"/>
        <w:autoSpaceDE w:val="false"/>
        <w:bidi w:val="0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wstania szkód wobec osób trzecich w związku z realizacją zadania publicznego, każda ze stron umowy ponosi odpowiedzialność za swój zakres realizacji umowy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y umowy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umowy i oświadczenia składane zgodnie z niniejszą umową wymagają zachowania formy pisemnej pod rygorem nieważnośc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false"/>
        <w:bidi w:val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odpowiedzialną za realizację umowy z ramienia Gminy jest Dyrektor Gminnego Ośrodka Kultury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false"/>
        <w:bidi w:val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odpowiedzialną za całość realizacji umowy z ramienia Wnioskodawcy jest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false"/>
        <w:bidi w:val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nieuregulowanym umową stosuje się przepisy Kodeksu cywilnego, ustawy z dnia 27 sierpnia 2009r. o finansach publicznych (t.j. Dz. U. z 2017 r. poz. 2077) oraz ustawy o działalności pożytku publicznego i o wolontariacie (t.j. Dz. U. z 2016 r. poz. 1817 z późn. zm.)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false"/>
        <w:bidi w:val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powstałe w związku z zawarciem i wykonywaniem niniejszej umowy Strony poddadzą rozstrzygnięciu właściwego, ze względu na siedzibę Gminy, sądu powszechnego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false"/>
        <w:bidi w:val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iniejsza została sporządzona w dwóch jednobrzmiących egzemplarzach, jeden dla Gminy i jeden dla Wnioskodawc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Gmina: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Wnioskodawca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na realizację inicjatywy lokal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tualizowany kosztory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tualizowany harmonogram realizacji zadania, </w:t>
      </w:r>
    </w:p>
    <w:p>
      <w:pPr>
        <w:pStyle w:val="Defaul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bidi w:val="0"/>
        <w:spacing w:lineRule="auto" w:line="240" w:before="0" w:after="113"/>
        <w:jc w:val="both"/>
        <w:rPr/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zasady  informowania, oznaczania i promocji zadania publicznego dofinansowanego</w:t>
        <w:br/>
        <w:t>z budżetu Gminy Pawłowi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at Organizacyjny i Informaty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at Księgowości i Budżetu- kserokop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ny Ośrodek Kultury - kserokopia</w:t>
      </w:r>
    </w:p>
    <w:sectPr>
      <w:headerReference w:type="default" r:id="rId2"/>
      <w:footerReference w:type="default" r:id="rId3"/>
      <w:type w:val="nextPage"/>
      <w:pgSz w:w="11906" w:h="16838"/>
      <w:pgMar w:left="1417" w:right="1309" w:gutter="0" w:header="708" w:top="1258" w:footer="1100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I.525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bCs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Cs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7z0">
    <w:name w:val="WW8Num7z0"/>
    <w:qFormat/>
    <w:rPr>
      <w:rFonts w:ascii="Verdana" w:hAnsi="Verdana" w:eastAsia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bCs w:val="false"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1z1">
    <w:name w:val="WW8Num11z1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sz w:val="24"/>
      <w:szCs w:val="24"/>
      <w:lang w:val="pl-PL" w:eastAsia="en-US" w:bidi="ar-S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pl-PL" w:eastAsia="zh-CN" w:bidi="ar-SA"/>
    </w:rPr>
  </w:style>
  <w:style w:type="paragraph" w:styleId="Bodytekst">
    <w:name w:val="Body tekst"/>
    <w:basedOn w:val="NoParagraphStyle"/>
    <w:next w:val="NoParagraphStyle"/>
    <w:qFormat/>
    <w:pPr>
      <w:tabs>
        <w:tab w:val="clear" w:pos="708"/>
        <w:tab w:val="left" w:pos="432" w:leader="none"/>
      </w:tabs>
      <w:spacing w:before="0" w:after="113"/>
      <w:jc w:val="both"/>
      <w:textAlignment w:val="baseline"/>
    </w:pPr>
    <w:rPr>
      <w:sz w:val="22"/>
      <w:szCs w:val="22"/>
    </w:rPr>
  </w:style>
  <w:style w:type="paragraph" w:styleId="Bodytekstodpych">
    <w:name w:val="Body tekst odpych"/>
    <w:basedOn w:val="Bodytekst"/>
    <w:next w:val="NoParagraphStyle"/>
    <w:qFormat/>
    <w:pPr>
      <w:spacing w:before="113" w:after="113"/>
    </w:pPr>
    <w:rPr/>
  </w:style>
  <w:style w:type="paragraph" w:styleId="Bodyprzedpunkt">
    <w:name w:val="Body przed punkt"/>
    <w:basedOn w:val="Bodytekstodpych"/>
    <w:qFormat/>
    <w:pPr>
      <w:keepNext w:val="true"/>
      <w:spacing w:before="0" w:after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4:00Z</dcterms:created>
  <dc:creator>Janik_Katarzyna</dc:creator>
  <dc:description/>
  <dc:language>en-US</dc:language>
  <cp:lastModifiedBy/>
  <cp:lastPrinted>2017-01-10T15:26:00Z</cp:lastPrinted>
  <dcterms:modified xsi:type="dcterms:W3CDTF">2017-12-20T11:30:33Z</dcterms:modified>
  <cp:revision>13</cp:revision>
  <dc:subject/>
  <dc:title/>
</cp:coreProperties>
</file>