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nowej rady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/ uzupełniających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/ przedterminowych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do Rady Gminy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/ Miejskiej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/ Miast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…………………..……………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jednostki samorządu terytorialnego)</w:t>
      </w:r>
    </w:p>
    <w:p>
      <w:pPr>
        <w:pStyle w:val="Normal"/>
        <w:ind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……………………. 201….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 nowej rady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/ uzupełniających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/ przedterminowych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do Rady Gminy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/ Miejskiej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/ Miasta</w:t>
            </w:r>
            <w:r>
              <w:rPr>
                <w:b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jednostki samorządu terytorialnego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blHeader w:val="true"/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postanowienie (kopię) o przyjęciu zawiadomienia o utworzeniu komitetu wyborczego przez </w:t>
            </w:r>
            <w:r>
              <w:rPr>
                <w:b/>
                <w:strike/>
                <w:sz w:val="22"/>
                <w:szCs w:val="22"/>
              </w:rPr>
              <w:t>Państwową Komisję Wyborczą lu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trike/>
                <w:sz w:val="22"/>
                <w:szCs w:val="22"/>
              </w:rPr>
              <w:t>właściwego komisarza wyborczego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Komisarza Wyborczego w Bielsku-Białej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…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 lub pominą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bywatela Unii Europejskiej niebędącego obywatelem polskim należy podać numer paszportu lub innego dokumentu stwierdzającego tożsam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6:00Z</dcterms:created>
  <dc:creator>W.Litewka</dc:creator>
  <dc:description/>
  <cp:keywords/>
  <dc:language>en-US</dc:language>
  <cp:lastModifiedBy>bderlich</cp:lastModifiedBy>
  <cp:lastPrinted>2016-07-08T13:16:00Z</cp:lastPrinted>
  <dcterms:modified xsi:type="dcterms:W3CDTF">2016-07-08T11:21:00Z</dcterms:modified>
  <cp:revision>8</cp:revision>
  <dc:subject/>
  <dc:title>Zgłoszenie listy kandydatów na posłów</dc:title>
</cp:coreProperties>
</file>